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首长的小媳妇我是她前世的儿子你猜怎么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我重生了。我的记忆中，总是有一段关于首长的小媳妇的故事，那是一段我前世的回忆，也是我这次重生的原因。</w:t>
      </w:r>
      <w:r>
        <w:rPr>
          <w:sz w:val="32"/>
          <w:szCs w:val="32"/>
        </w:rPr>
        <w:t>&lt;/p&gt;&lt;p&gt;&lt;img src="/static-img/Oup43hT-6YtSIFygiNWdsRm5XOjF7ykHya3NiDNNENI.jpg"&gt;&lt;/p&gt;&lt;p&gt;</w:t>
      </w:r>
      <w:r>
        <w:rPr>
          <w:sz w:val="32"/>
          <w:szCs w:val="32"/>
        </w:rPr>
        <w:t xml:space="preserve">我叫林轩，是一个普通的小镇青年。但就在我准备踏入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门槛时，一场突如其来的意外改变了我的命运。我死去，在一场战斗中失去了自己的生命，但奇迹般地，我的灵魂被送回到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睛的时候，我发现自己又回到了那个小镇上，而那位首长的小媳妇也依然在这里。她名叫梅花，是个温柔而坚韧的姑娘，她的一颦一笑都能让人心动。</w:t>
      </w:r>
      <w:r>
        <w:rPr>
          <w:sz w:val="32"/>
          <w:szCs w:val="32"/>
        </w:rPr>
        <w:t>&lt;/p&gt;&lt;p&gt;&lt;img src="/static-img/s-vBmcSkYi4qA6qRRZfnZhm5XOjF7ykHya3NiDNNENI.jpg"&gt;&lt;/p&gt;&lt;p&gt;</w:t>
      </w:r>
      <w:r>
        <w:rPr>
          <w:sz w:val="32"/>
          <w:szCs w:val="32"/>
        </w:rPr>
        <w:t>但不同于前世，当初的我们并没有走到一起，因为她选择了另外一个人——那位冷酷无情的军官。但现在，我有了一种不一样的心理状态，我知道现在可以做些什么来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这一次，当她站在村口等待着她的丈夫归来时，我毫不犹豫地走向她。我告诉她，不要等待那些不值得你等的人。因为真正值得你的，只有你自己。你可以选择更好的生活，更好的爱情。</w:t>
      </w:r>
      <w:r>
        <w:rPr>
          <w:sz w:val="32"/>
          <w:szCs w:val="32"/>
        </w:rPr>
        <w:t>&lt;/p&gt;&lt;p&gt;&lt;img src="/static-img/8LfzRwlKamlfJAsUnISYfxm5XOjF7ykHya3NiDNNENI.jpg"&gt;&lt;/p&gt;&lt;p&gt;</w:t>
      </w:r>
      <w:r>
        <w:rPr>
          <w:sz w:val="32"/>
          <w:szCs w:val="32"/>
        </w:rPr>
        <w:t>梅花听后，眼中的光芒闪烁起来，她的手轻轻地放在我的肩膀上，用一种坚定而温暖的声音说：“谢谢你，林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开始新的生活，我们结婚了，他成了我们的孩子父亲。而那个曾经冷酷无情的军官？他变成了我们的好朋友。在这个世界里，没有任何事情是固定的，每个人都可以重新开始，从零到英雄，再创辉煌。</w:t>
      </w:r>
      <w:r>
        <w:rPr>
          <w:sz w:val="32"/>
          <w:szCs w:val="32"/>
        </w:rPr>
        <w:t>&lt;/p&gt;&lt;p&gt;&lt;img src="/static-img/wRHkaFBQu4nSG96B3zxacRm5XOjF7ykHya3NiDNNENI.jpg"&gt;&lt;/p&gt;&lt;p&gt;&lt;a href = "/doc/574721-</w:t>
      </w:r>
      <w:r>
        <w:rPr>
          <w:sz w:val="32"/>
          <w:szCs w:val="32"/>
        </w:rPr>
        <w:t>重生首长的小媳妇我是她前世的儿子你猜怎么着</w:t>
      </w:r>
      <w:r>
        <w:rPr>
          <w:sz w:val="32"/>
          <w:szCs w:val="32"/>
        </w:rPr>
        <w:t>.doc" rel="alternate" download="574721-</w:t>
      </w:r>
      <w:r>
        <w:rPr>
          <w:sz w:val="32"/>
          <w:szCs w:val="32"/>
        </w:rPr>
        <w:t>重生首长的小媳妇我是她前世的儿子你猜怎么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