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捡起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仿佛是一个小小的生命体，它在我的手中轻轻摇晃，一点点滴水从它那光滑的表面滑落。它是秋天的化身，是土地的馈赠，也是我今天下午偶遇的小惊喜。</w:t>
      </w:r>
      <w:r>
        <w:rPr>
          <w:sz w:val="32"/>
          <w:szCs w:val="32"/>
        </w:rPr>
        <w:t>&lt;/p&gt;&lt;p&gt;&lt;img src="/static-img/xeHB15-KTO0Fgzq-m1wVR_3nMOFMiIKVx2KuSLKvUEo.jpg"&gt;&lt;/p&gt;&lt;p&gt;</w:t>
      </w:r>
      <w:r>
        <w:rPr>
          <w:sz w:val="32"/>
          <w:szCs w:val="32"/>
        </w:rPr>
        <w:t>我记得小时候，每到秋天，爸妈都会带我去郊外采苹果。我们会穿过金黄色的麦田，那熟透了的地球香味弥漫在空气中，让人心旷神怡。我总喜欢挑最红、最大的苹果，用力咬下去，那甜美而不失丝丝微酸的味道，就像是童年纯真的回忆一样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不是去找大而且红艳艳的，而是一颗看上去有些偏色，但触感却异常诱人的。这颗苹果似乎在诉说着不同的故事，它告诉我，即使外表不再那么完美，但内里依旧藏有丰富多彩的情感和知识。每一次品尝，都能让我领悟到生活中的某些道理。</w:t>
      </w:r>
      <w:r>
        <w:rPr>
          <w:sz w:val="32"/>
          <w:szCs w:val="32"/>
        </w:rPr>
        <w:t>&lt;/p&gt;&lt;p&gt;&lt;img src="/static-img/U8qJtvxtRh8xZHr7atRFr_3nMOFMiIKVx2KuSLKvUEo.jpg"&gt;&lt;/p&gt;&lt;p&gt;</w:t>
      </w:r>
      <w:r>
        <w:rPr>
          <w:sz w:val="32"/>
          <w:szCs w:val="32"/>
        </w:rPr>
        <w:t>捡起这颗苹果的手法并不算细腻，却也充满了对未知事物的一份好奇和期待。而当我将其放入口袋，将要做的事情突然变得多姿多彩起来——可以用它来制作果酱，可以分享给朋友们，也可以简单地享受一下这种清新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颗普通又不平凡的小圆形，如同我们的生活一般，不需要太过华丽或显眼，只要有爱，有思考，就足以让生活变得丰富多彩。这是我想说的，也许，这只是一颗简单的苹果，但它所蕴含的心意与意义，却是深远而持久。</w:t>
      </w:r>
      <w:r>
        <w:rPr>
          <w:sz w:val="32"/>
          <w:szCs w:val="32"/>
        </w:rPr>
        <w:t>&lt;/p&gt;&lt;p&gt;&lt;img src="/static-img/1Uzpmj3H4FoDVY9zZe4-Kf3nMOFMiIKVx2KuSLKvUEo.jpg"&gt;&lt;/p&gt;&lt;p&gt;&lt;a href = "/doc/574961-</w:t>
      </w:r>
      <w:r>
        <w:rPr>
          <w:sz w:val="32"/>
          <w:szCs w:val="32"/>
        </w:rPr>
        <w:t>一颗苹果我捡起了你</w:t>
      </w:r>
      <w:r>
        <w:rPr>
          <w:sz w:val="32"/>
          <w:szCs w:val="32"/>
        </w:rPr>
        <w:t>.doc" rel="alternate" download="574961-</w:t>
      </w:r>
      <w:r>
        <w:rPr>
          <w:sz w:val="32"/>
          <w:szCs w:val="32"/>
        </w:rPr>
        <w:t>一颗苹果我捡起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