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羁绊老公与兄弟之间的默契与我之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老公与他最好的兄弟相聚一堂。他们之间的友谊就像一株结实的树木，在风雨中依然屹立不倒。然而，这次聚会却让我深刻体会到了“老公当着他最好的兄弟做我”的意蕴。</w:t>
      </w:r>
      <w:r>
        <w:rPr>
          <w:sz w:val="32"/>
          <w:szCs w:val="32"/>
        </w:rPr>
        <w:t>&lt;/p&gt;&lt;p&gt;&lt;img src="/static-img/WM2XLLkkNK2GVhJPJWnT9Z_HQO50zLpsKD4Bf95TFz108WlFeoCVlWrz1GGshfFn.jpg"&gt;&lt;/p&gt;&lt;p&gt;</w:t>
      </w:r>
      <w:r>
        <w:rPr>
          <w:sz w:val="32"/>
          <w:szCs w:val="32"/>
        </w:rPr>
        <w:t>家庭和谐之源：老公与兄弟间的情感纽带</w:t>
      </w:r>
      <w:r>
        <w:rPr>
          <w:sz w:val="32"/>
          <w:szCs w:val="32"/>
        </w:rPr>
        <w:t>&lt;/p&gt;&lt;p&gt;</w:t>
      </w:r>
      <w:r>
        <w:rPr>
          <w:sz w:val="32"/>
          <w:szCs w:val="32"/>
        </w:rPr>
        <w:t>自从我们结婚以来，我一直被这份感情所打动。我注意到，无论是生日还是节假日，我的丈夫都会邀请他的哥们一起庆祝。在这些时刻，他总是那么开心，那么自然，与他的朋友们共同分享快乐。这让我明白，他对友情的重视远不止表面的欢笑和轻松。他珍视的是那种能够在困难时支持你、在快乐时与你共享的人际关系。</w:t>
      </w:r>
      <w:r>
        <w:rPr>
          <w:sz w:val="32"/>
          <w:szCs w:val="32"/>
        </w:rPr>
        <w:t>&lt;/p&gt;&lt;p&gt;&lt;img src="/static-img/MRi5P_thJXzSeARG7oVshJ_HQO50zLpsKD4Bf95TFz1YSb2K5HZGon_mk9qAfXWxTZx4cEt5ecMQnQA5pszyqDkeyzlk1VkuYgbcyxd4XyU.jpg"&gt;&lt;/p&gt;&lt;p&gt;</w:t>
      </w:r>
      <w:r>
        <w:rPr>
          <w:sz w:val="32"/>
          <w:szCs w:val="32"/>
        </w:rPr>
        <w:t>信任与尊重：我作为第三方的角色</w:t>
      </w:r>
      <w:r>
        <w:rPr>
          <w:sz w:val="32"/>
          <w:szCs w:val="32"/>
        </w:rPr>
        <w:t>&lt;/p&gt;&lt;p&gt;</w:t>
      </w:r>
      <w:r>
        <w:rPr>
          <w:sz w:val="32"/>
          <w:szCs w:val="32"/>
        </w:rPr>
        <w:t>虽然我不是直接参与他们之间的互动，但我能感受到那份特殊的情感。我看到，当他们两个人的目光交汇的时候，那种默契仿佛可以穿透千山万水。当我的丈夫微笑着看着他的哥们，我也跟着微笑，因为这让人感觉温暖而安全。这种感觉告诉了我，我们夫妻之间建立起了坚固的人际网，不仅包含了爱情，还有亲如兄弟般的情谊。</w:t>
      </w:r>
      <w:r>
        <w:rPr>
          <w:sz w:val="32"/>
          <w:szCs w:val="32"/>
        </w:rPr>
        <w:t>&lt;/p&gt;&lt;p&gt;&lt;img src="/static-img/oR1yjA8hMpQ9KnGtLiNS-p_HQO50zLpsKD4Bf95TFz1YSb2K5HZGon_mk9qAfXWxTZx4cEt5ecMQnQA5pszyqDkeyzlk1VkuYgbcyxd4XyU.png"&gt;&lt;/p&gt;&lt;p&gt;</w:t>
      </w:r>
      <w:r>
        <w:rPr>
          <w:sz w:val="32"/>
          <w:szCs w:val="32"/>
        </w:rPr>
        <w:t>兄台之恩：背后的力量</w:t>
      </w:r>
      <w:r>
        <w:rPr>
          <w:sz w:val="32"/>
          <w:szCs w:val="32"/>
        </w:rPr>
        <w:t>&lt;/p&gt;&lt;p&gt;</w:t>
      </w:r>
      <w:r>
        <w:rPr>
          <w:sz w:val="32"/>
          <w:szCs w:val="32"/>
        </w:rPr>
        <w:t>有一次，他们俩因为一些事情产生了一点误会。但很快地，这个误会被他们解决了，而且解决得非常和平。这让我意识到，即使是在小小的冲突面前，他们都能够保持冷静，用理性来处理问题。而这个过程中，我作为旁观者，也学会了一些处理冲突的小技巧，从而让我们的关系更加稳固。</w:t>
      </w:r>
      <w:r>
        <w:rPr>
          <w:sz w:val="32"/>
          <w:szCs w:val="32"/>
        </w:rPr>
        <w:t>&lt;/p&gt;&lt;p&gt;&lt;img src="/static-img/Pixpr0-L49-jPDrCwrGhwp_HQO50zLpsKD4Bf95TFz1YSb2K5HZGon_mk9qAfXWxTZx4cEt5ecMQnQA5pszyqDkeyzlk1VkuYgbcyxd4XyU.jpg"&gt;&lt;/p&gt;&lt;p&gt;</w:t>
      </w:r>
      <w:r>
        <w:rPr>
          <w:sz w:val="32"/>
          <w:szCs w:val="32"/>
        </w:rPr>
        <w:t>家庭中的男人</w:t>
      </w:r>
      <w:r>
        <w:rPr>
          <w:sz w:val="32"/>
          <w:szCs w:val="32"/>
        </w:rPr>
        <w:t>&lt;/p&gt;&lt;p&gt;</w:t>
      </w:r>
      <w:r>
        <w:rPr>
          <w:sz w:val="32"/>
          <w:szCs w:val="32"/>
        </w:rPr>
        <w:t>当我的丈夫把他最好的兄弟放在第一位的时候，我感到一种无形的手在推动我们这个家庭向前走。我开始思考为什么这些男人之间存在这么深厚的情谊，是因为他们经历过共同的事情吗？还是因为彼此给予对方一种无法用言语表达出来但又不可或缺的情感支持？</w:t>
      </w:r>
      <w:r>
        <w:rPr>
          <w:sz w:val="32"/>
          <w:szCs w:val="32"/>
        </w:rPr>
        <w:t>&lt;/p&gt;&lt;p&gt;&lt;img src="/static-img/rdX3rgAFVHucUlesPCiVJJ_HQO50zLpsKD4Bf95TFz1YSb2K5HZGon_mk9qAfXWxTZx4cEt5ecMQnQA5pszyqDkeyzlk1VkuYgbcyxd4XyU.jpg"&gt;&lt;/p&gt;&lt;p&gt;</w:t>
      </w:r>
      <w:r>
        <w:rPr>
          <w:sz w:val="32"/>
          <w:szCs w:val="32"/>
        </w:rPr>
        <w:t>内心世界里的变化</w:t>
      </w:r>
      <w:r>
        <w:rPr>
          <w:sz w:val="32"/>
          <w:szCs w:val="32"/>
        </w:rPr>
        <w:t>&lt;/p&gt;&lt;p&gt;</w:t>
      </w:r>
      <w:r>
        <w:rPr>
          <w:sz w:val="32"/>
          <w:szCs w:val="32"/>
        </w:rPr>
        <w:t>随着时间的流逝，我发现自己逐渐改变了对婚姻的一些看法。我认识到，真正幸福的地步不仅仅是夫妻间相处愉悦，更重要的是整个家族成员间相互理解和尊重。每一次见证这样的场景，都让我感到既温馨又充实，因为这证明我们的事业已经建立得牢不可破。</w:t>
      </w:r>
      <w:r>
        <w:rPr>
          <w:sz w:val="32"/>
          <w:szCs w:val="32"/>
        </w:rPr>
        <w:t>&lt;/p&gt;&lt;p&gt;</w:t>
      </w:r>
      <w:r>
        <w:rPr>
          <w:sz w:val="32"/>
          <w:szCs w:val="32"/>
        </w:rPr>
        <w:t>综上所述，“老公当着他最好的兄弟做我”是一种生活态度，它代表了一种健康的人际关系，以及对于家人、朋友以及伴侣间信任、尊重和爱护的一种承诺。在这样的环境中成长，每个人都将获得更多的心灵慰藉，并且能够更好地适应社会上的各种挑战。</w:t>
      </w:r>
      <w:r>
        <w:rPr>
          <w:sz w:val="32"/>
          <w:szCs w:val="32"/>
        </w:rPr>
        <w:t>&lt;/p&gt;&lt;p&gt;&lt;a href = "/doc/575036-</w:t>
      </w:r>
      <w:r>
        <w:rPr>
          <w:sz w:val="32"/>
          <w:szCs w:val="32"/>
        </w:rPr>
        <w:t>背后的羁绊老公与兄弟之间的默契与我之在</w:t>
      </w:r>
      <w:r>
        <w:rPr>
          <w:sz w:val="32"/>
          <w:szCs w:val="32"/>
        </w:rPr>
        <w:t>.doc" rel="alternate" download="575036-</w:t>
      </w:r>
      <w:r>
        <w:rPr>
          <w:sz w:val="32"/>
          <w:szCs w:val="32"/>
        </w:rPr>
        <w:t>背后的羁绊老公与兄弟之间的默契与我之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