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</w:t>
      </w:r>
      <w:r>
        <w:rPr>
          <w:sz w:val="48"/>
          <w:szCs w:val="48"/>
        </w:rPr>
        <w:t>B</w:t>
      </w:r>
      <w:r>
        <w:rPr>
          <w:sz w:val="48"/>
          <w:szCs w:val="48"/>
        </w:rPr>
        <w:t>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呀好久没有日</w:t>
      </w:r>
      <w:r>
        <w:rPr>
          <w:sz w:val="48"/>
          <w:szCs w:val="48"/>
        </w:rPr>
        <w:t>B</w:t>
      </w:r>
      <w:r>
        <w:rPr>
          <w:sz w:val="48"/>
          <w:szCs w:val="48"/>
        </w:rPr>
        <w:t>了追忆与重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：追忆与重启的故事</w:t>
      </w:r>
      <w:r>
        <w:rPr>
          <w:sz w:val="32"/>
          <w:szCs w:val="32"/>
        </w:rPr>
        <w:t>&lt;/p&gt;&lt;p&gt;&lt;img src="/static-img/RXFVhx589p5VMXdR1Ijm7x8JZC26CaZ9fGOeVe6XaEYBjpfgI8CzPVtTkZA9EsYA.jpg"&gt;&lt;/p&gt;&lt;p&gt;</w:t>
      </w:r>
      <w:r>
        <w:rPr>
          <w:sz w:val="32"/>
          <w:szCs w:val="32"/>
        </w:rPr>
        <w:t>在这个快节奏、高压力的现代社会中，人们越来越意识到工作和生活之间的平衡对个人的重要性。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（即每天加班直至深夜）虽然曾是许多人职业生涯中的常态，但随着时间的推移，它已经被越来越多的人视为一种不健康的工作习惯。那么，当我们说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”，是什么让我们感到如此开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张伟是一位软件工程师，他过去经常因为项目截止日期临近而长时间加班。有一段时间，他甚至连晚上睡觉前都不敢关掉手机，以防万一有紧急的事情发生。但当他得到了晋升和加薪后，却发现自己身心俱疲，无法享受这份成功带来的果实。他决定改变自己的生活方式，从那以后，每周至少安排两天完全脱离工作。</w:t>
      </w:r>
      <w:r>
        <w:rPr>
          <w:sz w:val="32"/>
          <w:szCs w:val="32"/>
        </w:rPr>
        <w:t>&lt;/p&gt;&lt;p&gt;&lt;img src="/static-img/dJ0VWC_r06LsfroJ-FRAKh8JZC26CaZ9fGOeVe6XaEa5Uvj4xmx3LP82EL9Ng3L3UFXRDRWMeCf4RXOCCssIk09Qm3_Ot9_q_WK6hpsPzKFIJ1FpFf1A4cYtw4IBzVpp752oXY1X7Z1AypJSazYo9mIFPoS9aHd53tgB3jXSpxIKS3v_oGtYFRgh93Nbsb0V.png"&gt;&lt;/p&gt;&lt;p&gt;</w:t>
      </w:r>
      <w:r>
        <w:rPr>
          <w:sz w:val="32"/>
          <w:szCs w:val="32"/>
        </w:rPr>
        <w:t>第二，我们可以谈谈心理层面的原因。当一个人长期处于高强度工作状态，他们可能会感觉到压力山大、焦虑不断，这种状态下，他们很难放慢脚步，享受生活的小确幸。在这种情况下，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”更多的是一种情感释放，是对过去过度劳累的一种庆祝，也是对未来更好的生活态度的一种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技术进步给我们的便利。一方面，互联网和智能手机使得远程工作者更加普遍，可以在家中或任何安静的地方完成任务；另一方面，一些企业开始倡导“弹性工作制”，允许员工根据自己的需要选择上班时间。这一切都促使人们重新思考他们与职场关系的平衡点。</w:t>
      </w:r>
      <w:r>
        <w:rPr>
          <w:sz w:val="32"/>
          <w:szCs w:val="32"/>
        </w:rPr>
        <w:t>&lt;/p&gt;&lt;p&gt;&lt;img src="/static-img/YaWDl0UcJKsobLVqX7ivtB8JZC26CaZ9fGOeVe6XaEa5Uvj4xmx3LP82EL9Ng3L3UFXRDRWMeCf4RXOCCssIk09Qm3_Ot9_q_WK6hpsPzKFIJ1FpFf1A4cYtw4IBzVpp752oXY1X7Z1AypJSazYo9mIFPoS9aHd53tgB3jXSpxIKS3v_oGtYFRgh93Nbsb0V.jpg"&gt;&lt;/p&gt;&lt;p&gt;</w:t>
      </w:r>
      <w:r>
        <w:rPr>
          <w:sz w:val="32"/>
          <w:szCs w:val="32"/>
        </w:rPr>
        <w:t>总之，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”的感觉源自于个人成长、心理转变以及社会环境的变化。当我们能够自由地选择如何安排自己的时间，并且能够体验到真正意义上的休息时，那才是最大的幸福。而对于那些仍然沉迷于“日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人来说，不妨试着停下来，看看你的身体和心灵需要什么，然后做出相应的调整——也许你会发现，新的世界正等待着你去探索。</w:t>
      </w:r>
      <w:r>
        <w:rPr>
          <w:sz w:val="32"/>
          <w:szCs w:val="32"/>
        </w:rPr>
        <w:t>&lt;/p&gt;&lt;p&gt;&lt;a href = "/doc/575126-</w:t>
      </w:r>
      <w:r>
        <w:rPr>
          <w:sz w:val="32"/>
          <w:szCs w:val="32"/>
        </w:rPr>
        <w:t>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追忆与重启的故事</w:t>
      </w:r>
      <w:r>
        <w:rPr>
          <w:sz w:val="32"/>
          <w:szCs w:val="32"/>
        </w:rPr>
        <w:t>.doc" rel="alternate" download="575126-</w:t>
      </w:r>
      <w:r>
        <w:rPr>
          <w:sz w:val="32"/>
          <w:szCs w:val="32"/>
        </w:rPr>
        <w:t>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追忆与重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