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的故事我和淑蓉一起守护卫老的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冬天的傍晚，我和淑蓉一起守护着卫老的幸福。我们坐在小屋里，火炉旁烧着红薯，微风中飘来阵阵木香。</w:t>
      </w:r>
      <w:r>
        <w:rPr>
          <w:sz w:val="32"/>
          <w:szCs w:val="32"/>
        </w:rPr>
        <w:t>&lt;/p&gt;&lt;p&gt;&lt;img src="/static-img/OoZkurELWqmdUOj5C_9N2_3nMOFMiIKVx2KuSLKvUEo.jpg"&gt;&lt;/p&gt;&lt;p&gt;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，我们每个人的心情都有点沉重。这是一部讲述了他们从年轻时相遇到共同经历生活起伏，最终走到了一起的电视剧。每当我们谈论这部剧的时候，都会不自觉地想起自己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他们的小女仆，从小就跟随着卫家的长辈们，一直陪伴在他们身边。淑蓉则是后来进入家中的才女，她聪明过人，对我来说几乎像一个姐姐一样。我记得她第一次进门的时候，那双眼睛闪烁着未知世界的光芒，总是我最大的好奇心所驱使。</w:t>
      </w:r>
      <w:r>
        <w:rPr>
          <w:sz w:val="32"/>
          <w:szCs w:val="32"/>
        </w:rPr>
        <w:t>&lt;/p&gt;&lt;p&gt;&lt;img src="/static-img/ouZpvnZ7BL2u4PHO5HTTH_3nMOFMiIKVx2KuSLKvUEo.png"&gt;&lt;/p&gt;&lt;p&gt;</w:t>
      </w:r>
      <w:r>
        <w:rPr>
          <w:sz w:val="32"/>
          <w:szCs w:val="32"/>
        </w:rPr>
        <w:t>而现在，我们围坐在火炉旁，不仅是为了取暖，更是在回忆那些往昔岁月。当淑蓉提到某个剧情或者某个角色时，我总能深入地去理解和感同身受。她说的“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”那段情节，是关于卫老如何面对生意上的困难，而淑蓉如何用智慧帮助他克服难关，让他重新站立起来。那场景仿佛就在眼前，就像是发生在昨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及这些，我心里涌现出一种复杂的情绪：既有感慨，也有无限感激。在那个时代，他们凭借智慧、勇气和爱，还能够创造出属于自己的美好生活。而我们呢？虽然不是那么伟大，但也曾经历过许多挑战，每一次都是因为彼此支持才度过来的。</w:t>
      </w:r>
      <w:r>
        <w:rPr>
          <w:sz w:val="32"/>
          <w:szCs w:val="32"/>
        </w:rPr>
        <w:t>&lt;/p&gt;&lt;p&gt;&lt;img src="/static-img/CTuFzu27ywogVpOM7CqRT_3nMOFMiIKVx2KuSLKvUEo.jpg"&gt;&lt;/p&gt;&lt;p&gt;</w:t>
      </w:r>
      <w:r>
        <w:rPr>
          <w:sz w:val="32"/>
          <w:szCs w:val="32"/>
        </w:rPr>
        <w:t>夜色渐浓，我们三个人依然没有分开。外面的雪花开始飘落，窗外白茫茫的一片。但我们的内心却充满了温暖，因为有了这样的聚会，有了这样的故事，有了如今这样和谐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简单而又丰富的冬日夜晚，是我们共同回顾过去，同时期待未来的一刻。在这个过程中，无论是哪一集，只要是关于卫老与淑蓉之间真挚感情的篇章，都让我们感到温馨，让我们的灵魂得到慰藉。</w:t>
      </w:r>
      <w:r>
        <w:rPr>
          <w:sz w:val="32"/>
          <w:szCs w:val="32"/>
        </w:rPr>
        <w:t>&lt;/p&gt;&lt;p&gt;&lt;img src="/static-img/q63BjJjmeVWfnkZ9PPjfQf3nMOFMiIKVx2KuSLKvUEo.jpg"&gt;&lt;/p&gt;&lt;p&gt;&lt;a href = "/doc/575199-</w:t>
      </w:r>
      <w:r>
        <w:rPr>
          <w:sz w:val="32"/>
          <w:szCs w:val="32"/>
        </w:rPr>
        <w:t>卫老与淑蓉的故事我和淑蓉一起守护卫老的幸福</w:t>
      </w:r>
      <w:r>
        <w:rPr>
          <w:sz w:val="32"/>
          <w:szCs w:val="32"/>
        </w:rPr>
        <w:t>.doc" rel="alternate" download="575199-</w:t>
      </w:r>
      <w:r>
        <w:rPr>
          <w:sz w:val="32"/>
          <w:szCs w:val="32"/>
        </w:rPr>
        <w:t>卫老与淑蓉的故事我和淑蓉一起守护卫老的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