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做错一题到一次次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着自己的故事，正如我这次关于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。</w:t>
      </w:r>
      <w:r>
        <w:rPr>
          <w:sz w:val="32"/>
          <w:szCs w:val="32"/>
        </w:rPr>
        <w:t>&lt;/p&gt;&lt;p&gt;&lt;img src="/static-img/t9nQVN6AQ_WMXqhMgEv14AhLT5ss2JWZiFjKY-BUHAmT10UQCXoZzWAUOB-L_0uc.png"&gt;&lt;/p&gt;&lt;p&gt;</w:t>
      </w:r>
      <w:r>
        <w:rPr>
          <w:sz w:val="32"/>
          <w:szCs w:val="32"/>
        </w:rPr>
        <w:t>故事的开始：误入歧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大学生活从理想主义的光芒开始，一直到面对现实的沉重打击。作为一个热爱计算机科学的人，我总是梦想着能成为一名优秀的程序员。我加入了学校的计算机俱乐部，参与各种编程竞赛，并且成绩一直处于前列。但在一次偶然的情况下，我做出了一个错误决定，那个决定改变了我的一切。</w:t>
      </w:r>
      <w:r>
        <w:rPr>
          <w:sz w:val="32"/>
          <w:szCs w:val="32"/>
        </w:rPr>
        <w:t>&lt;/p&gt;&lt;p&gt;&lt;img src="/static-img/3vYTmuwS_-0gSvIu7NIIQQhLT5ss2JWZiFjKY-BUHAlABJF658Dygm7eIGt_9pSutlZwIAB5dOLQ6-8VX33XduAADnitjuXI4qivvqFFt2iIf6aneFEj5YqVQK28wIvJqpvaqYkhQmRjbLczSUyZEO7qRgZZ7MiAmSq7LfnZd1NlWvxHpHOdD-bGFoZ4jXC0RQAEoEi_noaCVDz9bxiCUm0BPC_eGD-BC1GkrthTbPA.png"&gt;&lt;/p&gt;&lt;p&gt;</w:t>
      </w:r>
      <w:r>
        <w:rPr>
          <w:sz w:val="32"/>
          <w:szCs w:val="32"/>
        </w:rPr>
        <w:t>错误选择：踏上不归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无奇的一天，我参加了一场算法大赛。在紧张激烈的比赛中，我犯了一个小小的心虚，这个心虚直接导致我把第十道题答错了。那是一道看似简单却又极其复杂的问题，它像是一个陷阱，等待着那些不够谨慎的小伙伴们。我当时并没有意识到这背后隐藏的是什么，只是觉得自己好像被一种不可抗拒的力量吸引，不得不进入那个问题深处探索它。</w:t>
      </w:r>
      <w:r>
        <w:rPr>
          <w:sz w:val="32"/>
          <w:szCs w:val="32"/>
        </w:rPr>
        <w:t>&lt;/p&gt;&lt;p&gt;&lt;img src="/static-img/B55E60vh9I2fjU64GSLjGghLT5ss2JWZiFjKY-BUHAlABJF658Dygm7eIGt_9pSutlZwIAB5dOLQ6-8VX33XduAADnitjuXI4qivvqFFt2iIf6aneFEj5YqVQK28wIvJqpvaqYkhQmRjbLczSUyZEO7qRgZZ7MiAmSq7LfnZd1NlWvxHpHOdD-bGFoZ4jXC0RQAEoEi_noaCVDz9bxiCUm0BPC_eGD-BC1GkrthTbPA.png"&gt;&lt;/p&gt;&lt;p&gt;</w:t>
      </w:r>
      <w:r>
        <w:rPr>
          <w:sz w:val="32"/>
          <w:szCs w:val="32"/>
        </w:rPr>
        <w:t>深入挖掘：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意识到了自己所犯错误，并不是简单的一个答案，而是一个知识盲区。这让我陷入了一种自我质疑和内疚之中。我开始不断地练习和研究，那道曾经让人头疼的问题慢慢变得熟悉起来。通过不断地努力，最终，我找到了正确答案。这份成就感让我明白，无论是在学术还是职业生涯中，都不能因为一次错误而放弃。</w:t>
      </w:r>
      <w:r>
        <w:rPr>
          <w:sz w:val="32"/>
          <w:szCs w:val="32"/>
        </w:rPr>
        <w:t>&lt;/p&gt;&lt;p&gt;&lt;img src="/static-img/uQDG0CNRBJL71HTCv7RweAhLT5ss2JWZiFjKY-BUHAlABJF658Dygm7eIGt_9pSutlZwIAB5dOLQ6-8VX33XduAADnitjuXI4qivvqFFt2iIf6aneFEj5YqVQK28wIvJqpvaqYkhQmRjbLczSUyZEO7qRgZZ7MiAmSq7LfnZd1NlWvxHpHOdD-bGFoZ4jXC0RQAEoEi_noaCVDz9bxiCUm0BPC_eGD-BC1GkrthTbPA.png"&gt;&lt;/p&gt;&lt;p&gt;</w:t>
      </w:r>
      <w:r>
        <w:rPr>
          <w:sz w:val="32"/>
          <w:szCs w:val="32"/>
        </w:rPr>
        <w:t>持续追求：从失败到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在许多次类似的经历中，我学会了如何更好地管理自己的情绪，更高效地学习新知识。每当遇到难题时，我都会告诉自己：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也就是说，即使再次犯错，也要勇敢地面对挑战，从错误中学会教训，最终达到预期目标。这句话成了我逆境中的指南针，为我的学习和工作带来了巨大的动力。</w:t>
      </w:r>
      <w:r>
        <w:rPr>
          <w:sz w:val="32"/>
          <w:szCs w:val="32"/>
        </w:rPr>
        <w:t>&lt;/p&gt;&lt;p&gt;&lt;img src="/static-img/U66SuraB5mxocSNxSt6w_QhLT5ss2JWZiFjKY-BUHAlABJF658Dygm7eIGt_9pSutlZwIAB5dOLQ6-8VX33XduAADnitjuXI4qivvqFFt2iIf6aneFEj5YqVQK28wIvJqpvaqYkhQmRjbLczSUyZEO7qRgZZ7MiAmSq7LfnZd1NlWvxHpHOdD-bGFoZ4jXC0RQAEoEi_noaCVDz9bxiCUm0BPC_eGD-BC1GkrthTbPA.png"&gt;&lt;/p&gt;&lt;p&gt;</w:t>
      </w:r>
      <w:r>
        <w:rPr>
          <w:sz w:val="32"/>
          <w:szCs w:val="32"/>
        </w:rPr>
        <w:t>结语：智慧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曾经让人沮丧的事情，如今已经成为过去。而今天，当我站在行业最顶端的时候，看向身后的道路，无数次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，使得我的道路更加坚定、更加光明。每个人都有自己的故事，每个故事都是独特而宝贵。如果你现在正在面临困难或失望，请记住，你并不孤单，每一步前行都是成长的一部分，甚至可能是通往成功的大门之一。</w:t>
      </w:r>
      <w:r>
        <w:rPr>
          <w:sz w:val="32"/>
          <w:szCs w:val="32"/>
        </w:rPr>
        <w:t>&lt;/p&gt;&lt;p&gt;&lt;a href = "/doc/575241-</w:t>
      </w:r>
      <w:r>
        <w:rPr>
          <w:sz w:val="32"/>
          <w:szCs w:val="32"/>
        </w:rPr>
        <w:t>逆袭之路从做错一题到一次次的</w:t>
      </w:r>
      <w:r>
        <w:rPr>
          <w:sz w:val="32"/>
          <w:szCs w:val="32"/>
        </w:rPr>
        <w:t>C.doc" rel="alternate" download="575241-</w:t>
      </w:r>
      <w:r>
        <w:rPr>
          <w:sz w:val="32"/>
          <w:szCs w:val="32"/>
        </w:rPr>
        <w:t>逆袭之路从做错一题到一次次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