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探索新颖的互动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视频成为了人们娱乐、学习和交流的重要渠道。随着技术的不断进步，视频内容也从单一到多样化，从静态到交互性强转变。其中，“宝宝我们换个姿势撞一撞视频”作为一种新的互动方式，它不仅带给观众欢笑，也触发了对创新与创意传播的深入思考。</w:t>
      </w:r>
      <w:r>
        <w:rPr>
          <w:sz w:val="32"/>
          <w:szCs w:val="32"/>
        </w:rPr>
        <w:t xml:space="preserve">&lt;/p&gt;&lt;p&gt;&lt;img src="/static-img/4_ENnB7D4uo7RnT4baJSV3kPF0_wpYPKTdHc3EzGgQa6uf3R0yfGPJssMeGdonD5.jpg"&gt;&lt;/p&gt;&lt;p&gt;1.0 </w:t>
      </w:r>
      <w:r>
        <w:rPr>
          <w:sz w:val="32"/>
          <w:szCs w:val="32"/>
        </w:rPr>
        <w:t>视频内容之新趋势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宝宝们的挑战与变化</w:t>
      </w:r>
      <w:r>
        <w:rPr>
          <w:sz w:val="32"/>
          <w:szCs w:val="32"/>
        </w:rPr>
        <w:t>&lt;/p&gt;&lt;p&gt;&lt;img src="/static-img/zPFZvPqKrkRC0LgDeJthfnkPF0_wpYPKTdHc3EzGgQaWOZDj8Vvxd4PmL6DXzg01dhSmcpfimVQXqbgV0MZqu7MkIqxT8G4QpqhamWzueHiSw5ddthIZjY7FmiOlJFOjQzlB0rcVZ78s-ngSwUkr3i9AmgHQfWSGd5OT-YQ6wwOmYpUr5FjvCbohAhQWQZmFt175FXObN8sQkTWMg3FY-A.jpg"&gt;&lt;/p&gt;&lt;p&gt;</w:t>
      </w:r>
      <w:r>
        <w:rPr>
          <w:sz w:val="32"/>
          <w:szCs w:val="32"/>
        </w:rPr>
        <w:t>在“宝宝我们换个姿势撞一撞视频”的世界里，孩子们以其天真的角度和无拘无束的心态，在父母或其他成人面前展示他们不同的身手。这类短片往往充满了活力，每一次尝试都是一次新的冒险，一次心跳加速的情感体验。在这样的过程中，不仅是孩子们学会了勇敢面对失败，更是家长通过这种方式了解到了孩子们真实的一面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父母与子女之间的情感桥梁</w:t>
      </w:r>
      <w:r>
        <w:rPr>
          <w:sz w:val="32"/>
          <w:szCs w:val="32"/>
        </w:rPr>
        <w:t>&lt;/p&gt;&lt;p&gt;&lt;img src="/static-img/uz76xSTg9XjYi7e12ye0iXkPF0_wpYPKTdHc3EzGgQaWOZDj8Vvxd4PmL6DXzg01dhSmcpfimVQXqbgV0MZqu7MkIqxT8G4QpqhamWzueHiSw5ddthIZjY7FmiOlJFOjQzlB0rcVZ78s-ngSwUkr3i9AmgHQfWSGd5OT-YQ6wwOmYpUr5FjvCbohAhQWQZmFt175FXObN8sQkTWMg3FY-A.jpg"&gt;&lt;/p&gt;&lt;p&gt;</w:t>
      </w:r>
      <w:r>
        <w:rPr>
          <w:sz w:val="32"/>
          <w:szCs w:val="32"/>
        </w:rPr>
        <w:t>这类视频不仅让家长看到自己的孩子如何在快乐中成长，也为双方提供了一种沟通的手段。当父母看到自己的小孩能够独立地完成某项任务时，他们会感到骄傲和欣慰。而对于孩子而言，这样的赞赏又增添了一份自信，让他们更愿意向父母展示自己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视频制作之技巧分享</w:t>
      </w:r>
      <w:r>
        <w:rPr>
          <w:sz w:val="32"/>
          <w:szCs w:val="32"/>
        </w:rPr>
        <w:t xml:space="preserve">&lt;/p&gt;&lt;p&gt;&lt;img src="/static-img/kj06wgdamXfBT9pPkSL2S3kPF0_wpYPKTdHc3EzGgQaWOZDj8Vvxd4PmL6DXzg01dhSmcpfimVQXqbgV0MZqu7MkIqxT8G4QpqhamWzueHiSw5ddthIZjY7FmiOlJFOjQzlB0rcVZ78s-ngSwUkr3i9AmgHQfWSGd5OT-YQ6wwOmYpUr5FjvCbohAhQWQZmFt175FXObN8sQkTWMg3FY-A.jpg"&gt;&lt;/p&gt;&lt;p&gt;2.1 </w:t>
      </w:r>
      <w:r>
        <w:rPr>
          <w:sz w:val="32"/>
          <w:szCs w:val="32"/>
        </w:rPr>
        <w:t>创意捕捉瞬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出令人印象深刻且引人入胜的“宝寶我们换个姿勢撞一撞”视频并不容易，它需要极高的人文关怀能力，以及对待生活细节的敏锐洞察力。拍摄者必须准确把握画面的每一个瞬间，因为这些都是故事传达中的关键点。</w:t>
      </w:r>
      <w:r>
        <w:rPr>
          <w:sz w:val="32"/>
          <w:szCs w:val="32"/>
        </w:rPr>
        <w:t xml:space="preserve">&lt;/p&gt;&lt;p&gt;&lt;img src="/static-img/O-wOTG1Brn3NjZmk-B5aPXkPF0_wpYPKTdHc3EzGgQaWOZDj8Vvxd4PmL6DXzg01dhSmcpfimVQXqbgV0MZqu7MkIqxT8G4QpqhamWzueHiSw5ddthIZjY7FmiOlJFOjQzlB0rcVZ78s-ngSwUkr3i9AmgHQfWSGd5OT-YQ6wwOmYpUr5FjvCbohAhQWQZmFt175FXObN8sQkTWMg3FY-A.jpg"&gt;&lt;/p&gt;&lt;p&gt;2.2 </w:t>
      </w:r>
      <w:r>
        <w:rPr>
          <w:sz w:val="32"/>
          <w:szCs w:val="32"/>
        </w:rPr>
        <w:t>技术运用让作品更加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的创作带来了巨大的便利，如高清摄像头、高级编辑软件等工具，使得影像质量大幅提升，同时提高了视觉冲击力。此外，对于声音效果和背景音乐处理同样不可忽视，它能更好地诠释情境，为观看者营造出更加沉浸式体验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宝宝文化影响下的社会意义分析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鼓励家庭亲子活动参与率上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寶我們換個姿勢碰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這種活動促使更多家庭成员参与到一起进行游戏，这种亲子共享经历有助于加强家庭关系，并且培养起小孩对于团队协作精神及坚持不懈追求目标的心理素质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提升儿童社交技能训练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類型內容也被广泛应用于教育领域。通过观察他人的行为以及模仿它们，儿童可以快速提升社交技能，比如适应环境、表达情绪等，而这一切都是在轻松愉悦的情况下发生，因此对于儿童来说既享受又学习，是一种很好的融合娱乐与教育功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寶寶我們換個姿勢碰一下”這些視頻不僅為觀眾帶來歡笑與樂趣，更是對於創意思維、技術運用以及社會文化影響力的全方位展現。在未来的日子里，无论是在網絡平台还是在實際生活中，這樣的一種創新藝術形式將會繼續激發人們對於生活、新知識以及技術進步的興趣與探索欲望。</w:t>
      </w:r>
      <w:r>
        <w:rPr>
          <w:sz w:val="32"/>
          <w:szCs w:val="32"/>
        </w:rPr>
        <w:t>&lt;/p&gt;&lt;p&gt;&lt;a href = "/doc/575308-</w:t>
      </w:r>
      <w:r>
        <w:rPr>
          <w:sz w:val="32"/>
          <w:szCs w:val="32"/>
        </w:rPr>
        <w:t>宝宝我们换个姿势撞一撞探索新颖的互动视频艺术</w:t>
      </w:r>
      <w:r>
        <w:rPr>
          <w:sz w:val="32"/>
          <w:szCs w:val="32"/>
        </w:rPr>
        <w:t>.doc" rel="alternate" download="575308-</w:t>
      </w:r>
      <w:r>
        <w:rPr>
          <w:sz w:val="32"/>
          <w:szCs w:val="32"/>
        </w:rPr>
        <w:t>宝宝我们换个姿势撞一撞探索新颖的互动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