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古代山林之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山有着崇高的地位，它不仅是自然界的一部分，更是人类情感、想象力的源泉。尤其是在诗歌和文学作品中，山常常被描绘成一位神圣而又神秘的存在，这样的形象往往与“岳”的概念紧密相连。而当我们提到“岳”的毛发时，便会联想到一种生长在山上或与山有关联的事物，那就是树木。</w:t>
      </w:r>
      <w:r>
        <w:rPr>
          <w:sz w:val="32"/>
          <w:szCs w:val="32"/>
        </w:rPr>
        <w:t>&lt;/p&gt;&lt;p&gt;&lt;img src="/static-img/eOZXuOHHPg75WhIKXoSEpgl8R81DcK8h-7waerxvPSs.jpg"&gt;&lt;/p&gt;&lt;p&gt;</w:t>
      </w:r>
      <w:r>
        <w:rPr>
          <w:sz w:val="32"/>
          <w:szCs w:val="32"/>
        </w:rPr>
        <w:t>第一段：从古典到现代</w:t>
      </w:r>
      <w:r>
        <w:rPr>
          <w:sz w:val="32"/>
          <w:szCs w:val="32"/>
        </w:rPr>
        <w:t>&lt;/p&gt;&lt;p&gt;</w:t>
      </w:r>
      <w:r>
        <w:rPr>
          <w:sz w:val="32"/>
          <w:szCs w:val="32"/>
        </w:rPr>
        <w:t>《岳的毛太浓》概览</w:t>
      </w:r>
      <w:r>
        <w:rPr>
          <w:sz w:val="32"/>
          <w:szCs w:val="32"/>
        </w:rPr>
        <w:t>&lt;/p&gt;&lt;p&gt;&lt;img src="/static-img/w6QA8KoqlaKj9PopsOlYNJoinpGlc-6eLaeaxJ7I_kA2cj_LhpTg1lbIJurp4JruNQ7T5_RUsWa1yzXeM0HZ4TdpbQxkDOjNSq-zf3LZ_i6MJKK3XDPxH_AAeV-kKX1i4ehRS8wE6UpJN5_WUjMffbG25dJEDOFqGVPYMOAsN8WBl9ckVbO9oaGXVYNfc4KI.jpg"&gt;&lt;/p&gt;&lt;p&gt;&amp;#34;</w:t>
      </w:r>
      <w:r>
        <w:rPr>
          <w:sz w:val="32"/>
          <w:szCs w:val="32"/>
        </w:rPr>
        <w:t>岳的毛太浓</w:t>
      </w:r>
      <w:r>
        <w:rPr>
          <w:sz w:val="32"/>
          <w:szCs w:val="32"/>
        </w:rPr>
        <w:t>&amp;#34;</w:t>
      </w:r>
      <w:r>
        <w:rPr>
          <w:sz w:val="32"/>
          <w:szCs w:val="32"/>
        </w:rPr>
        <w:t>这个词汇虽然听起来有些奇怪，但它其实蕴含了对自然之美和力量的一种赞颂。在中国古代文学中，许多诗人都会以山为题材，他们用各种形容词来描述这些壮丽景色，如</w:t>
      </w:r>
      <w:r>
        <w:rPr>
          <w:sz w:val="32"/>
          <w:szCs w:val="32"/>
        </w:rPr>
        <w:t>&amp;#34;</w:t>
      </w:r>
      <w:r>
        <w:rPr>
          <w:sz w:val="32"/>
          <w:szCs w:val="32"/>
        </w:rPr>
        <w:t>苍翠</w:t>
      </w:r>
      <w:r>
        <w:rPr>
          <w:sz w:val="32"/>
          <w:szCs w:val="32"/>
        </w:rPr>
        <w:t>&amp;#34;,&amp;#34;</w:t>
      </w:r>
      <w:r>
        <w:rPr>
          <w:sz w:val="32"/>
          <w:szCs w:val="32"/>
        </w:rPr>
        <w:t>茂盛</w:t>
      </w:r>
      <w:r>
        <w:rPr>
          <w:sz w:val="32"/>
          <w:szCs w:val="32"/>
        </w:rPr>
        <w:t>&amp;#34;,&amp;#34;</w:t>
      </w:r>
      <w:r>
        <w:rPr>
          <w:sz w:val="32"/>
          <w:szCs w:val="32"/>
        </w:rPr>
        <w:t>蓬勃发展</w:t>
      </w:r>
      <w:r>
        <w:rPr>
          <w:sz w:val="32"/>
          <w:szCs w:val="32"/>
        </w:rPr>
        <w:t>&amp;#34;</w:t>
      </w:r>
      <w:r>
        <w:rPr>
          <w:sz w:val="32"/>
          <w:szCs w:val="32"/>
        </w:rPr>
        <w:t>等，而其中最能体现出一种生命力和活力的是</w:t>
      </w:r>
      <w:r>
        <w:rPr>
          <w:sz w:val="32"/>
          <w:szCs w:val="32"/>
        </w:rPr>
        <w:t>&amp;#34;</w:t>
      </w:r>
      <w:r>
        <w:rPr>
          <w:sz w:val="32"/>
          <w:szCs w:val="32"/>
        </w:rPr>
        <w:t>浓厚</w:t>
      </w:r>
      <w:r>
        <w:rPr>
          <w:sz w:val="32"/>
          <w:szCs w:val="32"/>
        </w:rPr>
        <w:t>&amp;#34;</w:t>
      </w:r>
      <w:r>
        <w:rPr>
          <w:sz w:val="32"/>
          <w:szCs w:val="32"/>
        </w:rPr>
        <w:t>二字。这种描述方式，不仅反映了诗人的观察能力，也表达了他们对大自然无尽赞叹。</w:t>
      </w:r>
      <w:r>
        <w:rPr>
          <w:sz w:val="32"/>
          <w:szCs w:val="32"/>
        </w:rPr>
        <w:t>&lt;/p&gt;&lt;p&gt;</w:t>
      </w:r>
      <w:r>
        <w:rPr>
          <w:sz w:val="32"/>
          <w:szCs w:val="32"/>
        </w:rPr>
        <w:t>岳与树木之间的情感纽带</w:t>
      </w:r>
      <w:r>
        <w:rPr>
          <w:sz w:val="32"/>
          <w:szCs w:val="32"/>
        </w:rPr>
        <w:t>&lt;/p&gt;&lt;p&gt;&lt;img src="/static-img/h2Ea6pWAbuaMu73ohcHUXpoinpGlc-6eLaeaxJ7I_kA2cj_LhpTg1lbIJurp4JruNQ7T5_RUsWa1yzXeM0HZ4TdpbQxkDOjNSq-zf3LZ_i6MJKK3XDPxH_AAeV-kKX1i4ehRS8wE6UpJN5_WUjMffbG25dJEDOFqGVPYMOAsN8WBl9ckVbO9oaGXVYNfc4KI.jpg"&gt;&lt;/p&gt;&lt;p&gt;</w:t>
      </w:r>
      <w:r>
        <w:rPr>
          <w:sz w:val="32"/>
          <w:szCs w:val="32"/>
        </w:rPr>
        <w:t>在中文里，“草”、“树”、“林”等植物类别都可以指代“毛”，这是一种比喻的手法，用来形容事物丰富多彩或者充满生机。在这里，“岳”的“毛”并不是生物学意义上的植被，而是一种隐喻，是对那些随风摇曳、遮天蔽日的大树叶子的一种赞美。这也反映出人们对于自然界中的某些特定元素（如森林）持有的敬畏之心，以及它们给予人类生活带来的深远影响。</w:t>
      </w:r>
      <w:r>
        <w:rPr>
          <w:sz w:val="32"/>
          <w:szCs w:val="32"/>
        </w:rPr>
        <w:t>&lt;/p&gt;&lt;p&gt;</w:t>
      </w:r>
      <w:r>
        <w:rPr>
          <w:sz w:val="32"/>
          <w:szCs w:val="32"/>
        </w:rPr>
        <w:t>第二段：解读传说中的象征意义</w:t>
      </w:r>
      <w:r>
        <w:rPr>
          <w:sz w:val="32"/>
          <w:szCs w:val="32"/>
        </w:rPr>
        <w:t>&lt;/p&gt;&lt;p&gt;&lt;img src="/static-img/fg3sp_1gNbMpfh_XN7KFO5oinpGlc-6eLaeaxJ7I_kA2cj_LhpTg1lbIJurp4JruNQ7T5_RUsWa1yzXeM0HZ4TdpbQxkDOjNSq-zf3LZ_i6MJKK3XDPxH_AAeV-kKX1i4ehRS8wE6UpJN5_WUjMffbG25dJEDOFqGVPYMOAsN8WBl9ckVbO9oaGXVYNfc4KI.jpg"&gt;&lt;/p&gt;&lt;p&gt;</w:t>
      </w:r>
      <w:r>
        <w:rPr>
          <w:sz w:val="32"/>
          <w:szCs w:val="32"/>
        </w:rPr>
        <w:t>《岩石缝隙里的生命》</w:t>
      </w:r>
      <w:r>
        <w:rPr>
          <w:sz w:val="32"/>
          <w:szCs w:val="32"/>
        </w:rPr>
        <w:t>&lt;/p&gt;&lt;p&gt;</w:t>
      </w:r>
      <w:r>
        <w:rPr>
          <w:sz w:val="32"/>
          <w:szCs w:val="32"/>
        </w:rPr>
        <w:t>传统文化中，有一个关于岩石缝隙里的生命力的故事，说的是每个巨大的岩石都是由无数小小的心灵构成，每一次雨后流下的水滴，都承载着新的生命，在岩石缝隙间游走，这便形成了一片片繁茂的绿意盎然的小花园。这样的故事，与我们今天所说的“岳的毛太浓”有着本质上的联系，因为它揭示了即使是看似坚硬、不易生长的地方，也能孕育出新生的希望。这正好体现了古人对于自然力量不可思议、强大的理解，同时也是对未来可能发生变化和转变的一种期待。</w:t>
      </w:r>
      <w:r>
        <w:rPr>
          <w:sz w:val="32"/>
          <w:szCs w:val="32"/>
        </w:rPr>
        <w:t>&lt;/p&gt;&lt;p&gt;&lt;img src="/static-img/IPO153YKKmI2kdHlQmrKZ5oinpGlc-6eLaeaxJ7I_kA2cj_LhpTg1lbIJurp4JruNQ7T5_RUsWa1yzXeM0HZ4TdpbQxkDOjNSq-zf3LZ_i6MJKK3XDPxH_AAeV-kKX1i4ehRS8wE6UpJN5_WUjMffbG25dJEDOFqGVPYMOAsN8WBl9ckVbO9oaGXVYNfc4KI.jpg"&gt;&lt;/p&gt;&lt;p&gt;</w:t>
      </w:r>
      <w:r>
        <w:rPr>
          <w:sz w:val="32"/>
          <w:szCs w:val="32"/>
        </w:rPr>
        <w:t>古老智慧与现代启示</w:t>
      </w:r>
      <w:r>
        <w:rPr>
          <w:sz w:val="32"/>
          <w:szCs w:val="32"/>
        </w:rPr>
        <w:t>&lt;/p&gt;&lt;p&gt;</w:t>
      </w:r>
      <w:r>
        <w:rPr>
          <w:sz w:val="32"/>
          <w:szCs w:val="32"/>
        </w:rPr>
        <w:t>这种哲学思考并不限于过去，它们仍然能够激励我们面对当今世界的问题，从环境保护到个人修养，从社会责任到心理健康，无处不在地寻找那份来自大自然的心灵慰藉。在这个过程中，我们发现自己越来越依赖于那些曾经被视为简单不过是背景而已的事情，比如清新空气、新鲜水源，或是一个宁静安详的小溪边，那些都是由最初微不足道的声音——像一根根细小但又坚韧不拔的小草开始萌芽，最终成就了一片郁郁葱葱的大森林。</w:t>
      </w:r>
      <w:r>
        <w:rPr>
          <w:sz w:val="32"/>
          <w:szCs w:val="32"/>
        </w:rPr>
        <w:t>&lt;/p&gt;&lt;p&gt;</w:t>
      </w:r>
      <w:r>
        <w:rPr>
          <w:sz w:val="32"/>
          <w:szCs w:val="32"/>
        </w:rPr>
        <w:t>第三段：探索历史背后的故事</w:t>
      </w:r>
      <w:r>
        <w:rPr>
          <w:sz w:val="32"/>
          <w:szCs w:val="32"/>
        </w:rPr>
        <w:t>&lt;/p&gt;&lt;p&gt;</w:t>
      </w:r>
      <w:r>
        <w:rPr>
          <w:sz w:val="32"/>
          <w:szCs w:val="32"/>
        </w:rPr>
        <w:t>山川神话与民间信仰</w:t>
      </w:r>
      <w:r>
        <w:rPr>
          <w:sz w:val="32"/>
          <w:szCs w:val="32"/>
        </w:rPr>
        <w:t>&lt;/p&gt;&lt;p&gt;</w:t>
      </w:r>
      <w:r>
        <w:rPr>
          <w:sz w:val="32"/>
          <w:szCs w:val="32"/>
        </w:rPr>
        <w:t>从远古至今，对于周围环境以及动物行为的人类理解总是充满着迷惑和恐惧。当人们还无法解释万物产生的时候，他们就会将一切归结为超自然因素，即使现在科学已经能够解释很多事情，我们仍旧保留一些迷信习俗，比如祭祀祖先或许向天地致谢，这些习俗虽然已经变得很少见，但它们却深藏在我们的血脉里，是我们文明进程的一个缩影。因此，当我们谈论起“岳的毛太浓”，实际上是在谈论那些未知领域内隐藏着什么样的奥秘？</w:t>
      </w:r>
      <w:r>
        <w:rPr>
          <w:sz w:val="32"/>
          <w:szCs w:val="32"/>
        </w:rPr>
        <w:t>&lt;/p&gt;&lt;p&gt;</w:t>
      </w:r>
      <w:r>
        <w:rPr>
          <w:sz w:val="32"/>
          <w:szCs w:val="32"/>
        </w:rPr>
        <w:t>通过语言进行历史回溯</w:t>
      </w:r>
      <w:r>
        <w:rPr>
          <w:sz w:val="32"/>
          <w:szCs w:val="32"/>
        </w:rPr>
        <w:t>&lt;/p&gt;&lt;p&gt;</w:t>
      </w:r>
      <w:r>
        <w:rPr>
          <w:sz w:val="32"/>
          <w:szCs w:val="32"/>
        </w:rPr>
        <w:t>如果把语言视作时间旅行者的话，那么阅读一篇关于某个主题的话语，就像是穿梭回去亲眼目睹那个时代如何使用文字来记录记忆、表达情感以及塑造思想。所以，当我看到这样一个标题：“《 岩石缝隙里的生命》”，我仿佛听到了千年的沉默，一切都从这句话开始。一束光线透过狭窄的地层进入我的心里，让我明白原来如此多样化的事物竟然能交织成为如此完整且精妙的情境。我终于意识到了这一点——语言不是只用于交流信息，它更重要的是作为一种窗口，让过去持续说话，并通过这样的方式让我们了解更多关于前辈们如何看待世界及其组成部分。</w:t>
      </w:r>
      <w:r>
        <w:rPr>
          <w:sz w:val="32"/>
          <w:szCs w:val="32"/>
        </w:rPr>
        <w:t>&lt;/p&gt;&lt;p&gt;</w:t>
      </w:r>
      <w:r>
        <w:rPr>
          <w:sz w:val="32"/>
          <w:szCs w:val="32"/>
        </w:rPr>
        <w:t>结尾语：</w:t>
      </w:r>
      <w:r>
        <w:rPr>
          <w:sz w:val="32"/>
          <w:szCs w:val="32"/>
        </w:rPr>
        <w:t>&lt;/p&gt;&lt;p&gt;</w:t>
      </w:r>
      <w:r>
        <w:rPr>
          <w:sz w:val="32"/>
          <w:szCs w:val="32"/>
        </w:rPr>
        <w:t>最后，当你站在一座巍峨的大山脚下，看见那覆盖着绿色的枝条，在阳光照耀下闪烁，你一定会感到有一股难以言说的力量吸引你。你可能会低头，然后轻声地说：“这是‘ 岳’ 的‘ 毛’ 太 ‘ 浓’ 了。”那么，你是否愿意再次回到你的家乡？去那里找到那同样的感觉？因为你的内心告诉你，那才是我真正想要追求的地方。那时候，我知道你一定会发现，只要心存敬畏，大地就会给予你最温暖最真实的情感。你是否愿意走吗？</w:t>
      </w:r>
      <w:r>
        <w:rPr>
          <w:sz w:val="32"/>
          <w:szCs w:val="32"/>
        </w:rPr>
        <w:t>&lt;/p&gt;&lt;p&gt;&lt;a href = "/doc/575385-</w:t>
      </w:r>
      <w:r>
        <w:rPr>
          <w:sz w:val="32"/>
          <w:szCs w:val="32"/>
        </w:rPr>
        <w:t>岳的毛太浓探索古代山林之神的秘密</w:t>
      </w:r>
      <w:r>
        <w:rPr>
          <w:sz w:val="32"/>
          <w:szCs w:val="32"/>
        </w:rPr>
        <w:t>.doc" rel="alternate" download="575385-</w:t>
      </w:r>
      <w:r>
        <w:rPr>
          <w:sz w:val="32"/>
          <w:szCs w:val="32"/>
        </w:rPr>
        <w:t>岳的毛太浓探索古代山林之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