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逆袭的火焰与血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战争所征服的大陆上，传说有着一位名为“红色战将”的传奇人物，他以不屈不挠和无畏战斗的勇气震撼了整个时代。他的故事就像是一道道血泪斑斑的裂缝，在历史长河中留下了一段无法磨灭的痕迹。</w:t>
      </w:r>
      <w:r>
        <w:rPr>
          <w:sz w:val="32"/>
          <w:szCs w:val="32"/>
        </w:rPr>
        <w:t>&lt;/p&gt;&lt;p&gt;&lt;img src="/static-img/nHVQP5ve8YAIJ_1cnUw13UP9H_pr2c4OsUiF-uVJzzgdGPFJ55f605ENp31dOet8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战将起初只是一个普通的农家子弟，他生活在一个偏远的小村庄里，那里的土地贫瘠，人民苦难。但是命运总是喜欢开玩笑，它让这位平凡少年经历了一场又一场惊心动魄的事故，最终使他意识到自己的存在并非偶然，而是一个预定的使命。在一次意外中，他遇到了神秘的人物，这个人告诉他自己是被选中的，拥有着超乎常人的力量和智慧。</w:t>
      </w:r>
      <w:r>
        <w:rPr>
          <w:sz w:val="32"/>
          <w:szCs w:val="32"/>
        </w:rPr>
        <w:t>&lt;/p&gt;&lt;p&gt;&lt;img src="/static-img/x5_5Y7jSewOfeqE_QvmGWEP9H_pr2c4OsUiF-uVJzzi8C3t-tKG2S8ylyVGUoSlJT9llwB8AOSvUY2IYGGduLGA4JMMAX3B2IK0bkoOcJVwlopspt1H5TXF37oJHDGEH.png"&gt;&lt;/p&gt;&lt;p&gt;</w:t>
      </w:r>
      <w:r>
        <w:rPr>
          <w:sz w:val="32"/>
          <w:szCs w:val="32"/>
        </w:rPr>
        <w:t>火焰与铁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年轻人开始了他的军旅生涯。他加入了军队，用自己的双手去换取属于自己的尊严与自由。在数次激烈的战斗中，他展现出了前所未有的英勇与智谋。他的名字很快就在战友间流传开来，人们称呼他为“红色战将”。这个称号源自于他身穿深红色的盔甲，以及那些为了正义而点燃的心火。</w:t>
      </w:r>
      <w:r>
        <w:rPr>
          <w:sz w:val="32"/>
          <w:szCs w:val="32"/>
        </w:rPr>
        <w:t>&lt;/p&gt;&lt;p&gt;&lt;img src="/static-img/iBL8n8yhNzUfxdhRhO8vlkP9H_pr2c4OsUiF-uVJzzi8C3t-tKG2S8ylyVGUoSlJT9llwB8AOSvUY2IYGGduLGA4JMMAX3B2IK0bkoOcJVwlopspt1H5TXF37oJHDGE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关键时刻，一场突然发起的敌方突袭导致了重大的人员伤亡。这位英雄也因此失去了左臂，但即便如此，他依旧坚持下来，没有放弃过对胜利的一丝希望。当时机成熟的时候，红色战将凭借着内心深处那份坚韧不拔的情感，再次站立起来，并带领部队取得了决定性的胜利。这一系列令人瞩目的表现，使得他的名字声名狼藉，从此成为了一代传奇。</w:t>
      </w:r>
      <w:r>
        <w:rPr>
          <w:sz w:val="32"/>
          <w:szCs w:val="32"/>
        </w:rPr>
        <w:t>&lt;/p&gt;&lt;p&gt;&lt;img src="/static-img/NMK1Lt_mGp7HSR0tG_2-gUP9H_pr2c4OsUiF-uVJzzi8C3t-tKG2S8ylyVGUoSlJT9llwB8AOSvUY2IYGGduLGA4JMMAX3B2IK0bkoOcJVwlopspt1H5TXF37oJHDGEH.jp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艰难险阻后，红色战将带领部队平定了大陆上的所有叛乱，将和平与秩序恢复给予每个角落。而对于那个曾经默默付出的农家子弟来说，这一切都不过是从梦想到现实的一个过程。尽管身体可能已经衰老，但是精神上的光芒却更加灿烂。他成了那个年代不可多得的一面旗帜，是所有人追求荣誉、正义、爱国主义情怀的象征。</w:t>
      </w:r>
      <w:r>
        <w:rPr>
          <w:sz w:val="32"/>
          <w:szCs w:val="32"/>
        </w:rPr>
        <w:t>&lt;/p&gt;&lt;p&gt;&lt;img src="/static-img/p56O0NK7jPUCFLC9XnU4z0P9H_pr2c4OsUiF-uVJzzi8C3t-tKG2S8ylyVGUoSlJT9llwB8AOSvUY2IYGGduLGA4JMMAX3B2IK0bkoOcJVwlopspt1H5TXF37oJHDGEH.jpg"&gt;&lt;/p&gt;&lt;p&gt;</w:t>
      </w:r>
      <w:r>
        <w:rPr>
          <w:sz w:val="32"/>
          <w:szCs w:val="32"/>
        </w:rPr>
        <w:t>《重生之红色战将》的故事告诉我们，无论过去多么艰辛，只要我们有信念，有毅力，就没有什么可以阻止我们的脚步前行。在这片充满争斗的大地上，每个人的生命都是宝贵且珍贵的，每一个人都能成为改变世界轨迹的人物。如果你还记得那句古老的话：“天地不仁，以万物为刍狗。”那么你或许会明白，为何有人会说，“重生之红色战将”就是那个用生命证明这一真理的人。</w:t>
      </w:r>
      <w:r>
        <w:rPr>
          <w:sz w:val="32"/>
          <w:szCs w:val="32"/>
        </w:rPr>
        <w:t>&lt;/p&gt;&lt;p&gt;&lt;a href = "/doc/575398-</w:t>
      </w:r>
      <w:r>
        <w:rPr>
          <w:sz w:val="32"/>
          <w:szCs w:val="32"/>
        </w:rPr>
        <w:t>重生之红色战将逆袭的火焰与血泪</w:t>
      </w:r>
      <w:r>
        <w:rPr>
          <w:sz w:val="32"/>
          <w:szCs w:val="32"/>
        </w:rPr>
        <w:t>.doc" rel="alternate" download="575398-</w:t>
      </w:r>
      <w:r>
        <w:rPr>
          <w:sz w:val="32"/>
          <w:szCs w:val="32"/>
        </w:rPr>
        <w:t>重生之红色战将逆袭的火焰与血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