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我的美味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妹妹我要吃，我的美味小确幸</w:t>
      </w:r>
      <w:r>
        <w:rPr>
          <w:sz w:val="32"/>
          <w:szCs w:val="32"/>
        </w:rPr>
        <w:t>&lt;/p&gt;&lt;p&gt;&lt;img src="/static-img/-Ns8jx1MY33izZNK1RMyDv3nMOFMiIKVx2KuSLKvUEo.jpg"&gt;&lt;/p&gt;&lt;p&gt;</w:t>
      </w:r>
      <w:r>
        <w:rPr>
          <w:sz w:val="32"/>
          <w:szCs w:val="32"/>
        </w:rPr>
        <w:t>记得小时候，每当我说出这四个字——“妹妹我要吃”，家里的人都会知道，这可不是普通的请求，而是一种特殊的暗号。它代表着一种特别的需求，一种难以言说的渴望。我们家的每位成员都懂得这个秘密语言，它不仅是对食物的渴求，更是对温暖和安全感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午后，我坐在桌前看着窗外飘落的大雪花，心中突然涌起一股强烈的欲望。我想到了那个熟悉而温馨的话语：“妹妹我要吃。”但这次，并不是寻找那份安慰或期待，那是我想要分享给她、也希望她能理解的一个简单愿望。</w:t>
      </w:r>
      <w:r>
        <w:rPr>
          <w:sz w:val="32"/>
          <w:szCs w:val="32"/>
        </w:rPr>
        <w:t>&lt;/p&gt;&lt;p&gt;&lt;img src="/static-img/IfLwGZqU7-CRWtVSQjxoWf3nMOFMiIKVx2KuSLKvUEo.jpg"&gt;&lt;/p&gt;&lt;p&gt;“</w:t>
      </w:r>
      <w:r>
        <w:rPr>
          <w:sz w:val="32"/>
          <w:szCs w:val="32"/>
        </w:rPr>
        <w:t>哥哥，我做了你的最爱菜！”她走进房间，一脸兴奋地告诉我。她总是在这样的时候，用她的方式来回应我的暗号，就像是在用自己的语言告诉世界，她明白了这个秘密信号背后的含义，也愿意成为传递这种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们一起享受着烤肉和炒饭，笑声此起彼伏，与雪花并肩融化在空气中。那时候，“妹妹我要吃”不再仅仅是一个词组，它成为了我们之间无声交流中的桥梁，是生活中的小确幸，是家庭之中无法用金钱衡量的情感纽带。</w:t>
      </w:r>
      <w:r>
        <w:rPr>
          <w:sz w:val="32"/>
          <w:szCs w:val="32"/>
        </w:rPr>
        <w:t>&lt;/p&gt;&lt;p&gt;&lt;img src="/static-img/I4FI1uRakdTzB-DBudpS8_3nMOFMiIKVx2KuSLKvUEo.jpg"&gt;&lt;/p&gt;&lt;p&gt;&lt;a href = "/doc/575576-</w:t>
      </w:r>
      <w:r>
        <w:rPr>
          <w:sz w:val="32"/>
          <w:szCs w:val="32"/>
        </w:rPr>
        <w:t>妹妹我要吃我的美味小确幸</w:t>
      </w:r>
      <w:r>
        <w:rPr>
          <w:sz w:val="32"/>
          <w:szCs w:val="32"/>
        </w:rPr>
        <w:t>.doc" rel="alternate" download="575576-</w:t>
      </w:r>
      <w:r>
        <w:rPr>
          <w:sz w:val="32"/>
          <w:szCs w:val="32"/>
        </w:rPr>
        <w:t>妹妹我要吃我的美味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