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游戏与真实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甜蜜惩罚》第集中，我们见证了一场关于爱情和真实考验的开始。这个故事讲述了几个年轻人为了追求他们的心之所向，互相牵制、互相影响，最终在这段旅程中发现自己真正想要的是什么。</w:t>
      </w:r>
      <w:r>
        <w:rPr>
          <w:sz w:val="32"/>
          <w:szCs w:val="32"/>
        </w:rPr>
        <w:t>&lt;/p&gt;&lt;p&gt;&lt;img src="/static-img/o7MfHsF7zQRKAsRcHErEBnt5zDRY68ECSSvf9smw95E1JMTf6oxDY4RtAlaKLXbN.png"&gt;&lt;/p&gt;&lt;p&gt;</w:t>
      </w:r>
      <w:r>
        <w:rPr>
          <w:sz w:val="32"/>
          <w:szCs w:val="32"/>
        </w:rPr>
        <w:t>爱情游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的第一集为观众揭开了一个充满挑战和机遇的小镇生活。在这里，每个人都在自己的道路上寻找幸福，这种共同的情感追求让他们之间形成了一种特殊的纽带。每个角色的背后，都有着不同的故事，他们通过一系列互动，逐渐展现出彼此深层次的情感需求。</w:t>
      </w:r>
      <w:r>
        <w:rPr>
          <w:sz w:val="32"/>
          <w:szCs w:val="32"/>
        </w:rPr>
        <w:t>&lt;/p&gt;&lt;p&gt;&lt;img src="/static-img/L1vcjgwLY0GPVQqHT6USQXt5zDRY68ECSSvf9smw95Gs0fnfQ770vnidQQWufqVAjhuxr9gul97Tg1n564Ums64uQGgbI7AFs57XRYJUvVwyyxBsHUGV-ruzeCgzCvjjNZRZzDjhcYWM3dVJSqR3yaQxTboMN5moOAaUXI8JyeQ.png"&gt;&lt;/p&gt;&lt;p&gt;</w:t>
      </w:r>
      <w:r>
        <w:rPr>
          <w:sz w:val="32"/>
          <w:szCs w:val="32"/>
        </w:rPr>
        <w:t>真实世界中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这些年轻人的生活并不总是如意，他们面临各种困难和挑战。这不仅仅是外界对他们行为的一种反应，也反映了他们内心深处对于真理探索的一份渴望。这种试炼让他们学会如何从错误中学习，如何更好地理解自我。</w:t>
      </w:r>
      <w:r>
        <w:rPr>
          <w:sz w:val="32"/>
          <w:szCs w:val="32"/>
        </w:rPr>
        <w:t>&lt;/p&gt;&lt;p&gt;&lt;img src="/static-img/sFqGUqmOuUQGAyJ880E_23t5zDRY68ECSSvf9smw95Gs0fnfQ770vnidQQWufqVAjhuxr9gul97Tg1n564Ums64uQGgbI7AFs57XRYJUvVwyyxBsHUGV-ruzeCgzCvjjNZRZzDjhcYWM3dVJSqR3yaQxTboMN5moOAaUXI8JyeQ.png"&gt;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第集强调了选择和承诺对个体成长至关重要。每个角色都必须做出一些决定，这些决定将会改变他们的人生轨迹。而这些决定是否能坚守下来，更是一次对自己的测试。在这个过程中，他们学会了珍视那些值得信赖的人，以及那些值得回忆的事物。</w:t>
      </w:r>
      <w:r>
        <w:rPr>
          <w:sz w:val="32"/>
          <w:szCs w:val="32"/>
        </w:rPr>
        <w:t>&lt;/p&gt;&lt;p&gt;&lt;img src="/static-img/WLNbpXnBRSRj1E9aFvqjFXt5zDRY68ECSSvf9smw95Gs0fnfQ770vnidQQWufqVAjhuxr9gul97Tg1n564Ums64uQGgbI7AFs57XRYJUvVwyyxBsHUGV-ruzeCgzCvjjNZRZzDjhcYWM3dVJSqR3yaQxTboMN5moOAaUXI8JyeQ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友谊成为了抵御困境的手段。当角色们陷入苦海时，是朋友们提供了解决问题的眼光和力量。这也提醒我们，即使是在最艰难的时候，只要有支持，就有希望去克服一切障碍，并找到属于自己的幸福之路。</w:t>
      </w:r>
      <w:r>
        <w:rPr>
          <w:sz w:val="32"/>
          <w:szCs w:val="32"/>
        </w:rPr>
        <w:t>&lt;/p&gt;&lt;p&gt;&lt;img src="/static-img/MsCc5jC-9m40jcOedEaAMHt5zDRY68ECSSvf9smw95Gs0fnfQ770vnidQQWufqVAjhuxr9gul97Tg1n564Ums64uQGgbI7AFs57XRYJUvVwyyxBsHUGV-ruzeCgzCvjjNZRZzDjhcYWM3dVJSqR3yaQxTboMN5moOAaUXI8JyeQ.png"&gt;&lt;/p&gt;&lt;p&gt;</w:t>
      </w:r>
      <w:r>
        <w:rPr>
          <w:sz w:val="32"/>
          <w:szCs w:val="32"/>
        </w:rPr>
        <w:t>真诚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甜蜜惩罚》还展示了一些角色通过欺骗手段来达成目的的情况。这不仅给予我们思考不同性格的人际关系，同时也引发我们的反思：人们为了实现目标，有时候会采取何种手段？这样的行为背后的心理动机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集中，我们看到了未来可能发生的事情。当所有的问题似乎已经解决后，当每个人都认为自己已经走上了正确的道路时，那么接下来的日子又会怎样呢？这是一个未知，但同时也是充满希望的地方，因为无论过去发生过什么，每个人都可以重新开始，为自己绘制新的未来图景。</w:t>
      </w:r>
      <w:r>
        <w:rPr>
          <w:sz w:val="32"/>
          <w:szCs w:val="32"/>
        </w:rPr>
        <w:t>&lt;/p&gt;&lt;p&gt;&lt;a href = "/doc/575618-</w:t>
      </w:r>
      <w:r>
        <w:rPr>
          <w:sz w:val="32"/>
          <w:szCs w:val="32"/>
        </w:rPr>
        <w:t>甜蜜惩罚爱情的游戏与真实的考验</w:t>
      </w:r>
      <w:r>
        <w:rPr>
          <w:sz w:val="32"/>
          <w:szCs w:val="32"/>
        </w:rPr>
        <w:t>.doc" rel="alternate" download="575618-</w:t>
      </w:r>
      <w:r>
        <w:rPr>
          <w:sz w:val="32"/>
          <w:szCs w:val="32"/>
        </w:rPr>
        <w:t>甜蜜惩罚爱情的游戏与真实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