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之信仰我和祖先的火焰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故事里，龙族之信仰就像一道璀璨的光芒，照亮了祖先们的智慧与勇气。每当夜幕降临，我们家的老宅中就会飘散出一种特殊的气息，那是祖辈们用来传递他们对龙族信仰深厚情感的一种方式。</w:t>
      </w:r>
      <w:r>
        <w:rPr>
          <w:sz w:val="32"/>
          <w:szCs w:val="32"/>
        </w:rPr>
        <w:t>&lt;/p&gt;&lt;p&gt;&lt;img src="/static-img/VGkz_X21Ehvd7K49HPSPMRm5XOjF7ykHya3NiDNNENI.jpeg"&gt;&lt;/p&gt;&lt;p&gt;</w:t>
      </w:r>
      <w:r>
        <w:rPr>
          <w:sz w:val="32"/>
          <w:szCs w:val="32"/>
        </w:rPr>
        <w:t>那是一种关于远古时期，人类与龙共存、共荣的传说。在那个时代，每个人都相信，只要心地纯净，就能获得龙族的庇护。我的祖父总是说，那时候的人们不仅尊敬自然，还懂得如何和自然和谐相处，他们相信只要保持这种态度，就能得到神圣生物——龙的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的时候，我总是被那些关于飞天游行、火焰呼啸的声音所吸引。我从未见过真正的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 xml:space="preserve">，但我知道它们住在遥远的地方，用自己的力量守护着我们这个世界。我听我的祖母讲述，她年轻的时候曾经看到过一个巨大的长颈鹿一样的事物，它站在高山上，一口白色的烟雾不断地升腾而去。她说，那一定是一个大型的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，它在那里守护着我们的村庄，不让任何坏事靠近。</w:t>
      </w:r>
      <w:r>
        <w:rPr>
          <w:sz w:val="32"/>
          <w:szCs w:val="32"/>
        </w:rPr>
        <w:t>&lt;/p&gt;&lt;p&gt;&lt;img src="/static-img/FTAiUXoPk6gc1i36S5Sdghm5XOjF7ykHya3NiDNNENI.jpeg"&gt;&lt;/p&gt;&lt;p&gt;</w:t>
      </w:r>
      <w:r>
        <w:rPr>
          <w:sz w:val="32"/>
          <w:szCs w:val="32"/>
        </w:rPr>
        <w:t>随着年龄增长，我开始理解到，这些传说背后藏有深刻的情感意义。它代表了我们的文化底蕴，也反映了我们对未来希望的一种坚持。当外面的世界变得越来越复杂，当科技进步让人感觉失去了与自然沟通的大门时，我们依然记得那些简单而又强烈的情感连接——向龙族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带着这些故事中的灵魂，将这份信仰转嫁给下一代，让他们也能够理解到，在这个快速变化的心脏城市中，有什么可以作为根基，这个根基是什么？答案很简单：就是那份无论何时、何地，都会有人类心灵所需的一股力量。这股力量，就是来自于我们内心深处永不消亡的人类情感，是一个跨越时间与空间，与现实紧密相连的小小信念——对于那个遥远时代，以及它留给我们的承诺和期待。</w:t>
      </w:r>
      <w:r>
        <w:rPr>
          <w:sz w:val="32"/>
          <w:szCs w:val="32"/>
        </w:rPr>
        <w:t>&lt;/p&gt;&lt;p&gt;&lt;img src="/static-img/-MnLyeTrPuqC7QnCIESw5xm5XOjF7ykHya3NiDNNENI.jpeg"&gt;&lt;/p&gt;&lt;p&gt;</w:t>
      </w:r>
      <w:r>
        <w:rPr>
          <w:sz w:val="32"/>
          <w:szCs w:val="32"/>
        </w:rPr>
        <w:t>我想，如果有一天，你走进历史博物馆或是在某个角落发现了一本旧书，上面写满了古人的文字，你会不会突然意识到，无论多么现代化，我们的心仍然需要那种原始、真挚的情感支撑呢？你会不会觉得自己身上的血液里流淌着一种难以言说的东西，是不是那正是“</w:t>
      </w:r>
      <w:r>
        <w:rPr>
          <w:sz w:val="32"/>
          <w:szCs w:val="32"/>
        </w:rPr>
        <w:t>Dragon&amp;#39;s Breath”</w:t>
      </w:r>
      <w:r>
        <w:rPr>
          <w:sz w:val="32"/>
          <w:szCs w:val="32"/>
        </w:rPr>
        <w:t>（火焰守护者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只有这样，我们才能真正成为那个时代人们梦寐以求的地球居民，从此拥有更多属于自己的故事，而非只是被动接受生活给予你的安排。如果你愿意的话，请继续告诉我你的故事，让我们一起追寻那些被遗忘但仍然闪烁着希望光芒的地方吧！</w:t>
      </w:r>
      <w:r>
        <w:rPr>
          <w:sz w:val="32"/>
          <w:szCs w:val="32"/>
        </w:rPr>
        <w:t>&lt;/p&gt;&lt;p&gt;&lt;img src="/static-img/mZFSnJhjQdYqN7shxlDjZBm5XOjF7ykHya3NiDNNENI.jpeg"&gt;&lt;/p&gt;&lt;p&gt;&lt;a href = "/doc/575743-</w:t>
      </w:r>
      <w:r>
        <w:rPr>
          <w:sz w:val="32"/>
          <w:szCs w:val="32"/>
        </w:rPr>
        <w:t>龙族之信仰我和祖先的火焰守护者</w:t>
      </w:r>
      <w:r>
        <w:rPr>
          <w:sz w:val="32"/>
          <w:szCs w:val="32"/>
        </w:rPr>
        <w:t>.doc" rel="alternate" download="575743-</w:t>
      </w:r>
      <w:r>
        <w:rPr>
          <w:sz w:val="32"/>
          <w:szCs w:val="32"/>
        </w:rPr>
        <w:t>龙族之信仰我和祖先的火焰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