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智慧一堂视频课的启示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时代，人们越来越意识到身心健康的重要性。瑜伽作为一种结合了身体、精神和呼吸调节的运动方式，已经成为众多人追求平衡生活方式的一种选择。而我，这次有幸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这不仅让我对瑜伽有了更深入的理解，也让我的生活得到了显著改善。</w:t>
      </w:r>
      <w:r>
        <w:rPr>
          <w:sz w:val="32"/>
          <w:szCs w:val="32"/>
        </w:rPr>
        <w:t>&lt;/p&gt;&lt;p&gt;&lt;img src="/static-img/ZtxOnnThT83AenWl51aLvyay-yqvefIOD6Qn0q_YGO2D7FXe6pxVDlQTSvR5cb8K.jpg"&gt;&lt;/p&gt;&lt;p&gt;</w:t>
      </w:r>
      <w:r>
        <w:rPr>
          <w:sz w:val="32"/>
          <w:szCs w:val="32"/>
        </w:rPr>
        <w:t>首先，我从这节视频中了解到，瑜伽不仅是一种锻炼，它更是一种修行。它要求我们在动作中保持专注，不断地调整自己的姿势，以达到最佳效果。这也反映在我们的日常生活中，无论是工作还是学习，都需要我们保持高度的集中力和精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节视频中的老师通过讲解每个动作背后的理念，让我明白了为什么会感觉某些动作时气血流通之感。在这些瞬间，我体会到了自己身体深层次上的变化，对于那些长期处于紧张状态的人来说，这无疑是一个非常宝贵的心灵慰藉。</w:t>
      </w:r>
      <w:r>
        <w:rPr>
          <w:sz w:val="32"/>
          <w:szCs w:val="32"/>
        </w:rPr>
        <w:t>&lt;/p&gt;&lt;p&gt;&lt;img src="/static-img/QXORbXx1il9xoJuJMNiDRSay-yqvefIOD6Qn0q_YGO0dap0RLmISae3PghaGM6cZE17KrAAw0pTyYqIvHkaTrTOeGJHMFQI8jeJ7S4gpIorC4EyGhUF6oC1MJd6wly46efQJvlD1hRezfxuBMrWPJA.jpg"&gt;&lt;/p&gt;&lt;p&gt;</w:t>
      </w:r>
      <w:r>
        <w:rPr>
          <w:sz w:val="32"/>
          <w:szCs w:val="32"/>
        </w:rPr>
        <w:t>再者，通过观察老师如何指导学生们完成复杂动作，我学会了一点关于沟通技巧。我发现好的教练总是在适当的时候给予恰当的声音引导，而不是强迫或批评。这对于管理团队或者处理人际关系都具有很高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看似简单却实际上极为复杂的手指操等部分，更让我认识到，即使是最微小的事情也有其独特之处。它们能够帮助提高手部柔韧性，同时还能增强整体肌肉力量。这让我更加珍惜现在拥有的能力，并且愿意去探索更多未知领域。</w:t>
      </w:r>
      <w:r>
        <w:rPr>
          <w:sz w:val="32"/>
          <w:szCs w:val="32"/>
        </w:rPr>
        <w:t>&lt;/p&gt;&lt;p&gt;&lt;img src="/static-img/USEmjwpwJu5xtN6CbiDqtyay-yqvefIOD6Qn0q_YGO0dap0RLmISae3PghaGM6cZE17KrAAw0pTyYqIvHkaTrTOeGJHMFQI8jeJ7S4gpIorC4EyGhUF6oC1MJd6wly46efQJvlD1hRezfxuBMrWPJA.png"&gt;&lt;/p&gt;&lt;p&gt;</w:t>
      </w:r>
      <w:r>
        <w:rPr>
          <w:sz w:val="32"/>
          <w:szCs w:val="32"/>
        </w:rPr>
        <w:t>最后，在观看这节课程后，我开始尝试将所学应用到我的日常活动中，比如在工作场合时采取一些瑜伽中的呼吸法来减轻压力，或是在休息时间做一些基础拉伸来缓解疲劳。我发现这样的改变令我变得更加充满活力和自信，为接下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一堂由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的小小视频课，是一次全面的学习经历，它不仅教会了我新的身体语言，更重要的是培养了我的内心世界，让我的整个生命质量得以提升。</w:t>
      </w:r>
      <w:r>
        <w:rPr>
          <w:sz w:val="32"/>
          <w:szCs w:val="32"/>
        </w:rPr>
        <w:t>&lt;/p&gt;&lt;p&gt;&lt;img src="/static-img/8oxZ64uS_jns-rHHDisrMCay-yqvefIOD6Qn0q_YGO0dap0RLmISae3PghaGM6cZE17KrAAw0pTyYqIvHkaTrTOeGJHMFQI8jeJ7S4gpIorC4EyGhUF6oC1MJd6wly46efQJvlD1hRezfxuBMrWPJA.jpg"&gt;&lt;/p&gt;&lt;p&gt;&lt;a href = "/doc/575974-</w:t>
      </w:r>
      <w:r>
        <w:rPr>
          <w:sz w:val="32"/>
          <w:szCs w:val="32"/>
        </w:rPr>
        <w:t>瑜伽课堂的智慧一堂视频课的启示与体验</w:t>
      </w:r>
      <w:r>
        <w:rPr>
          <w:sz w:val="32"/>
          <w:szCs w:val="32"/>
        </w:rPr>
        <w:t>.doc" rel="alternate" download="575974-</w:t>
      </w:r>
      <w:r>
        <w:rPr>
          <w:sz w:val="32"/>
          <w:szCs w:val="32"/>
        </w:rPr>
        <w:t>瑜伽课堂的智慧一堂视频课的启示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