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的棒棒上写作业我这不就这么干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这么干了吗？每当夜幕降临，教室里只剩下孤零零的灯光，我总会想起那个荒唐又不得不承认的事实——学渣坐在学霸的棒棒上写作业。</w:t>
      </w:r>
      <w:r>
        <w:rPr>
          <w:sz w:val="32"/>
          <w:szCs w:val="32"/>
        </w:rPr>
        <w:t>&lt;/p&gt;&lt;p&gt;&lt;img src="/static-img/cqNuVGcbHyTUpQBlFLsEhVKZeg68q8BvPkiprt32cQwnwys-iYEhWfU4tCAwL97d.jpg"&gt;&lt;/p&gt;&lt;p&gt;</w:t>
      </w:r>
      <w:r>
        <w:rPr>
          <w:sz w:val="32"/>
          <w:szCs w:val="32"/>
        </w:rPr>
        <w:t>记得那天，我在图书馆里翻找着资料，偶然间发现了一张老照片。照片上的我，一副满脸懒惰的样子，正坐在一位高个子的男孩膝盖上，他那笔直的大腿仿佛是整个世界。我旁边摊开的是一本厚厚的教科书，那时候我们还没开始正式学习，但我已经有了“学渣”的称号。而他呢，就像一个神话中的英雄一样，被大家尊称为“学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成了同桌。那时，每次课间或放学的时候，我们都会一起做作业。他总是那么专注，那么快，而我却只能眼睁睁看着答案从他那里飘过。有一次，他让我试试看他的方法，我尝试模仿，却发现自己完全无法跟上他的节奏。这才明白，这种差距不是简单的一点知识积累所能弥补，它是一种习惯，一种态度。</w:t>
      </w:r>
      <w:r>
        <w:rPr>
          <w:sz w:val="32"/>
          <w:szCs w:val="32"/>
        </w:rPr>
        <w:t>&lt;/p&gt;&lt;p&gt;&lt;img src="/static-img/RpiCZY9Cf8MBUC7qINvjU1KZeg68q8BvPkiprt32cQz9ngb2DUJoeX3ilOhJ1bTG2tuxEay_TB4rsbI9alypimytQSCfLLqs5ocJS9HHCXvxyl0xtXCTWEhOSwKZWATIc0xr_VHLOb71lYUXIeh9bQHYliiV7usF1phI8tJry-kRFYqUaT5qU-pKMd6SUPB2-hbBXFcbJ2QqWtr9XgtgcUdVxziFsIdAVImfmMOqgUU.jpg"&gt;&lt;/p&gt;&lt;p&gt;</w:t>
      </w:r>
      <w:r>
        <w:rPr>
          <w:sz w:val="32"/>
          <w:szCs w:val="32"/>
        </w:rPr>
        <w:t>但即便如此，我还是不能帮助到他。我的注意力总是在闪烁，不知道哪怕是多么简单的问题，都要花费我好长时间才能搞懂。在这样的环境中，让人感到压力山大。但奇怪的是，当晚自习结束后，无论结果如何，他都没有责怪过我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每当夜幕降临，教室里只剩下孤零零的灯光，我就会回忆起那个荒唐又不得不承认的事实——学渣坐在学霸的棒棒上写作业。我不知道为什么，只要有他在身边，即使是在这样一种微妙地优越的地位之下，也会感觉到一种难以言喻的心安。也许，这就是朋友之间最深层次的情谊吧：无论你处于何种境遇，只要有人愿意陪伴，你就不会觉得自己是一个真正的“渣”。</w:t>
      </w:r>
      <w:r>
        <w:rPr>
          <w:sz w:val="32"/>
          <w:szCs w:val="32"/>
        </w:rPr>
        <w:t>&lt;/p&gt;&lt;p&gt;&lt;img src="/static-img/nG6AX4iFpkLqZ85wKbRc6VKZeg68q8BvPkiprt32cQz9ngb2DUJoeX3ilOhJ1bTG2tuxEay_TB4rsbI9alypimytQSCfLLqs5ocJS9HHCXvxyl0xtXCTWEhOSwKZWATIc0xr_VHLOb71lYUXIeh9bQHYliiV7usF1phI8tJry-kRFYqUaT5qU-pKMd6SUPB2-hbBXFcbJ2QqWtr9XgtgcUdVxziFsIdAVImfmMOqgUU.jpg"&gt;&lt;/p&gt;&lt;p&gt;&lt;a href = "/doc/576019-</w:t>
      </w:r>
      <w:r>
        <w:rPr>
          <w:sz w:val="32"/>
          <w:szCs w:val="32"/>
        </w:rPr>
        <w:t>学渣坐在学霸的棒棒上写作业我这不就这么干了吗</w:t>
      </w:r>
      <w:r>
        <w:rPr>
          <w:sz w:val="32"/>
          <w:szCs w:val="32"/>
        </w:rPr>
        <w:t>.doc" rel="alternate" download="576019-</w:t>
      </w:r>
      <w:r>
        <w:rPr>
          <w:sz w:val="32"/>
          <w:szCs w:val="32"/>
        </w:rPr>
        <w:t>学渣坐在学霸的棒棒上写作业我这不就这么干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