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作品中，《白妇少洁高义》的故事以其深刻的人物性格描写、丰富的情节发展和强烈的主题表达，成为了读者喜爱的一部优秀小说。以下是对这部作品的六个关键点论述：</w:t>
      </w:r>
      <w:r>
        <w:rPr>
          <w:sz w:val="32"/>
          <w:szCs w:val="32"/>
        </w:rPr>
        <w:t>&lt;/p&gt;&lt;p&gt;&lt;img src="/static-img/HKKk9ADvbBDG2bNxukuNmnqmgUgeP-ZM7U2zVFTK_9iLf-vlml1ITyIAQ_8FidRd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妇少洁高义》中的人物塑造手法精湛，尤其是主角白文炳与妻子江湖美人的形象塑造。他们各自坚韧不拔的品质，以及在逆境中所展现出的智慧和勇气，为读者留下了深刻印象。</w:t>
      </w:r>
      <w:r>
        <w:rPr>
          <w:sz w:val="32"/>
          <w:szCs w:val="32"/>
        </w:rPr>
        <w:t>&lt;/p&gt;&lt;p&gt;&lt;img src="/static-img/uAQV0vdJ3coDLUZnc-LzTXqmgUgeP-ZM7U2zVFTK_9hHswLbUKnEUSAJDGDGmBaGCFMCPLJp87XLVrKlks7iRCcF8E9XPEecYYJ-2Sud9sqzFoT0cFzXqwUeL4IZ2CxN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情感纠葛展现了人性的复杂多面。在江湖美人与白文炳之间错综复杂的情感关系中，作者巧妙地揭示了人心之难测、情感之沉重。</w:t>
      </w:r>
      <w:r>
        <w:rPr>
          <w:sz w:val="32"/>
          <w:szCs w:val="32"/>
        </w:rPr>
        <w:t>&lt;/p&gt;&lt;p&gt;&lt;img src="/static-img/fMXL6iCRivfJRWVTKAvLg3qmgUgeP-ZM7U2zVFTK_9hHswLbUKnEUSAJDGDGmBaGCFMCPLJp87XLVrKlks7iRCcF8E9XPEecYYJ-2Sud9sqzFoT0cFzXqwUeL4IZ2CxN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道德选择问题也是一个重要议题。主角们在面对困境时做出的决定，不仅体现了他们个人的价值观，也引发了一系列关于正义与非正义的问题讨论。</w:t>
      </w:r>
      <w:r>
        <w:rPr>
          <w:sz w:val="32"/>
          <w:szCs w:val="32"/>
        </w:rPr>
        <w:t>&lt;/p&gt;&lt;p&gt;&lt;img src="/static-img/O24fhR7NNyAFyq_xIKexWHqmgUgeP-ZM7U2zVFTK_9hHswLbUKnEUSAJDGDGmBaGCFMCPLJp87XLVrKlks7iRCcF8E9XPEecYYJ-2Sud9sqzFoT0cFzXqwUeL4IZ2CxN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时社会风貌的小说，《白妇少洁高义》通过细腻的笔触描绘出清末民初社会变迁带来的种种矛盾冲突。这使得读者能够从不同维度理解那个时代的人们生活状态。</w:t>
      </w:r>
      <w:r>
        <w:rPr>
          <w:sz w:val="32"/>
          <w:szCs w:val="32"/>
        </w:rPr>
        <w:t>&lt;/p&gt;&lt;p&gt;&lt;img src="/static-img/Y4aLiA5PraQCaHLNv4NmanqmgUgeP-ZM7U2zVFTK_9hHswLbUKnEUSAJDGDGmBaGCFMCPLJp87XLVrKlks7iRCcF8E9XPEecYYJ-2Sud9sqzFoT0cFzXqwUeL4IZ2CxN.jp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，《白妇少洁高义》具有很强的艺术表现力，它不仅仅是一部传统武侠小说，更是一个集历史背景、心理分析于一体的小说典范，其文学艺术价值值得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能忽视的是作者运用的语言风格。简练而又富有诗意，使得整个故事流畅自然，让人仿佛置身其中，与角色共享悲欢离合的情感波动。</w:t>
      </w:r>
      <w:r>
        <w:rPr>
          <w:sz w:val="32"/>
          <w:szCs w:val="32"/>
        </w:rPr>
        <w:t>&lt;/p&gt;&lt;p&gt;&lt;a href = "/doc/576022-</w:t>
      </w:r>
      <w:r>
        <w:rPr>
          <w:sz w:val="32"/>
          <w:szCs w:val="32"/>
        </w:rPr>
        <w:t>白妇少洁高义主题总结</w:t>
      </w:r>
      <w:r>
        <w:rPr>
          <w:sz w:val="32"/>
          <w:szCs w:val="32"/>
        </w:rPr>
        <w:t>.doc" rel="alternate" download="576022-</w:t>
      </w:r>
      <w:r>
        <w:rPr>
          <w:sz w:val="32"/>
          <w:szCs w:val="32"/>
        </w:rPr>
        <w:t>白妇少洁高义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