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文化深度探索免费高清资源助您一窥百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的岛国中，日本以其独特的文化、丰富的历史和现代化的技术而闻名。无论是对历史爱好者、艺术家还是科技迷来说，日本都是一个充满吸引力的目的地。不过，对于想要深入了解这一国家却又不具备足够资金去实地旅行的人们来说，获取相关信息和资源就显得尤为重要。在这个数字化时代，网络上的免费高清资源成为了我们了解日本文化的一扇大门。</w:t>
      </w:r>
      <w:r>
        <w:rPr>
          <w:sz w:val="32"/>
          <w:szCs w:val="32"/>
        </w:rPr>
        <w:t>&lt;/p&gt;&lt;p&gt;&lt;img src="/static-img/KCC_T6ZqSRlMTtryHzLSw3RtndlIajxk83ipNDsT24abuJGwsdNuFk0fzoZuLu2H.jpg"&gt;&lt;/p&gt;&lt;p&gt;</w:t>
      </w:r>
      <w:r>
        <w:rPr>
          <w:sz w:val="32"/>
          <w:szCs w:val="32"/>
        </w:rPr>
        <w:t>历史与传统</w:t>
      </w:r>
      <w:r>
        <w:rPr>
          <w:sz w:val="32"/>
          <w:szCs w:val="32"/>
        </w:rPr>
        <w:t>&lt;/p&gt;&lt;p&gt;</w:t>
      </w:r>
      <w:r>
        <w:rPr>
          <w:sz w:val="32"/>
          <w:szCs w:val="32"/>
        </w:rPr>
        <w:t xml:space="preserve">通过啦啦啦中文日本免费高清百度，我们可以轻松找到关于日本历史的丰富资料。从古代 </w:t>
      </w:r>
      <w:r>
        <w:rPr>
          <w:sz w:val="32"/>
          <w:szCs w:val="32"/>
        </w:rPr>
        <w:t xml:space="preserve">Samurai </w:t>
      </w:r>
      <w:r>
        <w:rPr>
          <w:sz w:val="32"/>
          <w:szCs w:val="32"/>
        </w:rPr>
        <w:t>的武士道精神到近代明治维新，这些都有着极大的影响力。这些建立在多年的传统，如茶道、书法等，不仅是艺术形式，也反映了整个社会价值观念。这些高质量图片和视频让我们能够直观感受到那些年代的情景，同时也能更深入地理解它们背后的意义。</w:t>
      </w:r>
      <w:r>
        <w:rPr>
          <w:sz w:val="32"/>
          <w:szCs w:val="32"/>
        </w:rPr>
        <w:t>&lt;/p&gt;&lt;p&gt;&lt;img src="/static-img/LdFib79VXoMoIipKyD2F6HRtndlIajxk83ipNDsT24b6FubqGxfxyQxLazP5s-F82LEzCkxOYq6NYdvJiqJVEZh_Y28Zlb9i4yqeKnEYM6SBOJabqKnJQp5SMeZ0C0nlhlu7UCrSFSCIoIZGoIGrbfYuo2Ju2B6XfbFfHnxnmEscbe3BtL3W47R5S5S7Fshj.jpg"&gt;&lt;/p&gt;&lt;p&gt;</w:t>
      </w:r>
      <w:r>
        <w:rPr>
          <w:sz w:val="32"/>
          <w:szCs w:val="32"/>
        </w:rPr>
        <w:t>美术与设计</w:t>
      </w:r>
      <w:r>
        <w:rPr>
          <w:sz w:val="32"/>
          <w:szCs w:val="32"/>
        </w:rPr>
        <w:t>&lt;/p&gt;&lt;p&gt;</w:t>
      </w:r>
      <w:r>
        <w:rPr>
          <w:sz w:val="32"/>
          <w:szCs w:val="32"/>
        </w:rPr>
        <w:t>对于美术爱好者来说，</w:t>
      </w:r>
      <w:r>
        <w:rPr>
          <w:sz w:val="32"/>
          <w:szCs w:val="32"/>
        </w:rPr>
        <w:t>Japanesestyle</w:t>
      </w:r>
      <w:r>
        <w:rPr>
          <w:sz w:val="32"/>
          <w:szCs w:val="32"/>
        </w:rPr>
        <w:t>（日式风格）的美术作品也是不可或缺的一部分。这包括了精致的小物件、高级陶瓷以及各种各样的装饰品。通过搜索平台上的免费高清图片，我们不仅可以欣赏到这些作品，还能学习到它们背后的创作理念和工艺流程，从而提升自己的审美能力。</w:t>
      </w:r>
      <w:r>
        <w:rPr>
          <w:sz w:val="32"/>
          <w:szCs w:val="32"/>
        </w:rPr>
        <w:t>&lt;/p&gt;&lt;p&gt;&lt;img src="/static-img/kcAHML7UtAWzz2kt5omSZHRtndlIajxk83ipNDsT24b6FubqGxfxyQxLazP5s-F82LEzCkxOYq6NYdvJiqJVEZh_Y28Zlb9i4yqeKnEYM6SBOJabqKnJQp5SMeZ0C0nlhlu7UCrSFSCIoIZGoIGrbfYuo2Ju2B6XfbFfHnxnmEscbe3BtL3W47R5S5S7Fshj.jpg"&gt;&lt;/p&gt;&lt;p&gt;</w:t>
      </w:r>
      <w:r>
        <w:rPr>
          <w:sz w:val="32"/>
          <w:szCs w:val="32"/>
        </w:rPr>
        <w:t>电影与动画</w:t>
      </w:r>
      <w:r>
        <w:rPr>
          <w:sz w:val="32"/>
          <w:szCs w:val="32"/>
        </w:rPr>
        <w:t>&lt;/p&gt;&lt;p&gt;Japanese animation</w:t>
      </w:r>
      <w:r>
        <w:rPr>
          <w:sz w:val="32"/>
          <w:szCs w:val="32"/>
        </w:rPr>
        <w:t>（日式动画）如同一股潮流，在全球范围内广受欢迎。不论是经典如《龙珠》还是现代热门如《</w:t>
      </w:r>
      <w:r>
        <w:rPr>
          <w:sz w:val="32"/>
          <w:szCs w:val="32"/>
        </w:rPr>
        <w:t>Attack on Titan</w:t>
      </w:r>
      <w:r>
        <w:rPr>
          <w:sz w:val="32"/>
          <w:szCs w:val="32"/>
        </w:rPr>
        <w:t>》，动漫都带给人们无限乐趣。而电影领域也不容忽视，其中包含了导演宫崎骏等人的杰作，它们展现了不同层面的人性，以及对自然界情感的描绘。</w:t>
      </w:r>
      <w:r>
        <w:rPr>
          <w:sz w:val="32"/>
          <w:szCs w:val="32"/>
        </w:rPr>
        <w:t>&lt;/p&gt;&lt;p&gt;&lt;img src="/static-img/-vippZil4w0HxTzch6fF6nRtndlIajxk83ipNDsT24b6FubqGxfxyQxLazP5s-F82LEzCkxOYq6NYdvJiqJVEZh_Y28Zlb9i4yqeKnEYM6SBOJabqKnJQp5SMeZ0C0nlhlu7UCrSFSCIoIZGoIGrbfYuo2Ju2B6XfbFfHnxnmEscbe3BtL3W47R5S5S7Fshj.jpg"&gt;&lt;/p&gt;&lt;p&gt;</w:t>
      </w:r>
      <w:r>
        <w:rPr>
          <w:sz w:val="32"/>
          <w:szCs w:val="32"/>
        </w:rPr>
        <w:t>语言学习</w:t>
      </w:r>
      <w:r>
        <w:rPr>
          <w:sz w:val="32"/>
          <w:szCs w:val="32"/>
        </w:rPr>
        <w:t>&lt;/p&gt;&lt;p&gt;</w:t>
      </w:r>
      <w:r>
        <w:rPr>
          <w:sz w:val="32"/>
          <w:szCs w:val="32"/>
        </w:rPr>
        <w:t>如果你想进一步接触日本文化，可以尝试学习日语。这需要大量耐心，但也有许多工具帮助你，比如使用啦啦啦中文、日本免费高清百度寻找适合初学者的课程或者语言学习软件。你将能够听到正确发音并跟上课堂节奏，为你的旅行做好准备，或许还会发现自己喜欢上了这门语言。</w:t>
      </w:r>
      <w:r>
        <w:rPr>
          <w:sz w:val="32"/>
          <w:szCs w:val="32"/>
        </w:rPr>
        <w:t>&lt;/p&gt;&lt;p&gt;&lt;img src="/static-img/A6M7esMa1ugvHI8iIwKYfXRtndlIajxk83ipNDsT24b6FubqGxfxyQxLazP5s-F82LEzCkxOYq6NYdvJiqJVEZh_Y28Zlb9i4yqeKnEYM6SBOJabqKnJQp5SMeZ0C0nlhlu7UCrSFSCIoIZGoIGrbfYuo2Ju2B6XfbFfHnxnmEscbe3BtL3W47R5S5S7Fshj.jpg"&gt;&lt;/p&gt;&lt;p&gt;</w:t>
      </w:r>
      <w:r>
        <w:rPr>
          <w:sz w:val="32"/>
          <w:szCs w:val="32"/>
        </w:rPr>
        <w:t>科技创新</w:t>
      </w:r>
      <w:r>
        <w:rPr>
          <w:sz w:val="32"/>
          <w:szCs w:val="32"/>
        </w:rPr>
        <w:t>&lt;/p&gt;&lt;p&gt;</w:t>
      </w:r>
      <w:r>
        <w:rPr>
          <w:sz w:val="32"/>
          <w:szCs w:val="32"/>
        </w:rPr>
        <w:t>作为世界领先的科技国家之一，日本在最新科技方面取得了一系列突破性的进展，无论是汽车工业、电子产品还是医疗技术，都值得关注。在这个领域里，你可以找到关于最新研发情况、科学实验室介绍甚至未来规划等内容，这些信息对于追踪行业发展趋势非常有用。</w:t>
      </w:r>
      <w:r>
        <w:rPr>
          <w:sz w:val="32"/>
          <w:szCs w:val="32"/>
        </w:rPr>
        <w:t>&lt;/p&gt;&lt;p&gt;</w:t>
      </w:r>
      <w:r>
        <w:rPr>
          <w:sz w:val="32"/>
          <w:szCs w:val="32"/>
        </w:rPr>
        <w:t>食品与饮料</w:t>
      </w:r>
      <w:r>
        <w:rPr>
          <w:sz w:val="32"/>
          <w:szCs w:val="32"/>
        </w:rPr>
        <w:t>&lt;/p&gt;&lt;p&gt;</w:t>
      </w:r>
      <w:r>
        <w:rPr>
          <w:sz w:val="32"/>
          <w:szCs w:val="32"/>
        </w:rPr>
        <w:t>最后，不可忽略的是食物！虽然不能直接体验，但通过观看烹饪视频或者阅读食谱，你仍然可以享受一些简单但美味的小吃。如果你对寿司感兴趣，可以查看制作过程；如果你喜欢咖啡，那么研究一下冲泡方法可能会让你的每一次喝咖啡都变得更加特别。</w:t>
      </w:r>
      <w:r>
        <w:rPr>
          <w:sz w:val="32"/>
          <w:szCs w:val="32"/>
        </w:rPr>
        <w:t>&lt;/p&gt;&lt;p&gt;</w:t>
      </w:r>
      <w:r>
        <w:rPr>
          <w:sz w:val="32"/>
          <w:szCs w:val="32"/>
        </w:rPr>
        <w:t>总之，无需离开家，就能探索全新的世界——这是互联网带给我们的奇迹之一。利用啦啦啦中文、日本免费高清百度这样的工具，让我们一起踏上一场虚拟之旅，一步一步走进那个遥远而神秘的地方——</w:t>
      </w:r>
      <w:r>
        <w:rPr>
          <w:sz w:val="32"/>
          <w:szCs w:val="32"/>
        </w:rPr>
        <w:t>Japan</w:t>
      </w:r>
      <w:r>
        <w:rPr>
          <w:sz w:val="32"/>
          <w:szCs w:val="32"/>
        </w:rPr>
        <w:t>！</w:t>
      </w:r>
      <w:r>
        <w:rPr>
          <w:sz w:val="32"/>
          <w:szCs w:val="32"/>
        </w:rPr>
        <w:t>&lt;/p&gt;&lt;p&gt;&lt;a href = "/doc/576218-</w:t>
      </w:r>
      <w:r>
        <w:rPr>
          <w:sz w:val="32"/>
          <w:szCs w:val="32"/>
        </w:rPr>
        <w:t>日本文化深度探索免费高清资源助您一窥百越</w:t>
      </w:r>
      <w:r>
        <w:rPr>
          <w:sz w:val="32"/>
          <w:szCs w:val="32"/>
        </w:rPr>
        <w:t>.doc" rel="alternate" download="576218-</w:t>
      </w:r>
      <w:r>
        <w:rPr>
          <w:sz w:val="32"/>
          <w:szCs w:val="32"/>
        </w:rPr>
        <w:t>日本文化深度探索免费高清资源助您一窥百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