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色军神的孤胆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充满阴霾和战争气息的年代，抗战之红色军神以其超凡脱俗的英雄本色和不屈不挠的斗志，点亮了中国人民抗日救国的希望之光。他的名字响彻四方，被誉为民族英雄，他的一生，无疑是对侵略者最坚定的抵抗。</w:t>
      </w:r>
      <w:r>
        <w:rPr>
          <w:sz w:val="32"/>
          <w:szCs w:val="32"/>
        </w:rPr>
        <w:t>&lt;/p&gt;&lt;p&gt;&lt;img src="/static-img/P5iKjBJ-Aqhoiro-c65la9AM-U6OfGUIEPG1xdB32IXh6qrXGgscpD5uImQpcjsn.jpg"&gt;&lt;/p&gt;&lt;p&gt;</w:t>
      </w:r>
      <w:r>
        <w:rPr>
          <w:sz w:val="32"/>
          <w:szCs w:val="32"/>
        </w:rPr>
        <w:t>首先，在艰苦卓绝的环境中，他凭借着一颗赤诚的心和坚定的人生信念，自发地组织起了一支小组，这个小组由他带领，用武力与智慧共同对抗敌人的侵扰。他深知，只有团结才能强大，因此他总是鼓励大家互相帮助、共同前进，以此来增强抵御外敌入侵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通过游击战术，与敌人周旋，不断打击他们，使得敌人难以安然无事。每一次行动都伴随着风险，但他从未退缩，因为他知道，为国家、为人民而奋斗才是真正意义上的勇敢。在这漫长而艰辛的岁月里，他不断地学习新战术、新策略，以适应不断变化的情况，并将这些经验传授给他的同伴们。</w:t>
      </w:r>
      <w:r>
        <w:rPr>
          <w:sz w:val="32"/>
          <w:szCs w:val="32"/>
        </w:rPr>
        <w:t>&lt;/p&gt;&lt;p&gt;&lt;img src="/static-img/L6pWyA8vYuz5yXUL9g-EHtAM-U6OfGUIEPG1xdB32IWW8zEc2nT69lzXiKSTSW4JtNSzaLsvSZJ0OvpBA0M5tvYsFtCK0wmoXDW0Q0zGPhBxYSEdqQXeORHpQCmNWw6nd-7I4T4J706nZLa-fUXl_jSZcbmoGZ5cjwJrP_5QvT48mxWTt_viFnH_vde23uMZ.jpg"&gt;&lt;/p&gt;&lt;p&gt;</w:t>
      </w:r>
      <w:r>
        <w:rPr>
          <w:sz w:val="32"/>
          <w:szCs w:val="32"/>
        </w:rPr>
        <w:t>再者，在日常生活中，他也展现出极高的人格魅力。他会去村庄里帮助老百姓解决困难问题，让他们感受到革命力量中的温暖与关怀。这种方式虽然看似微不足道，但却在无形中增强了民众对于抗日战争胜利所持有的信心，同时也扩大了自己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特殊情况下缺乏足够数量的地图、武器等物资支持，而“红色军神”依旧能够有效地进行战斗，这体现出了他的聪明才智以及非凡领导能力。他能迅速调整策略，将有限资源最大化利用，从而确保队伍能够持续作战并取得胜利。</w:t>
      </w:r>
      <w:r>
        <w:rPr>
          <w:sz w:val="32"/>
          <w:szCs w:val="32"/>
        </w:rPr>
        <w:t>&lt;/p&gt;&lt;p&gt;&lt;img src="/static-img/McxryuOIyxhnGt-jsvnu_tAM-U6OfGUIEPG1xdB32IWW8zEc2nT69lzXiKSTSW4JtNSzaLsvSZJ0OvpBA0M5tvYsFtCK0wmoXDW0Q0zGPhBxYSEdqQXeORHpQCmNWw6nd-7I4T4J706nZLa-fUXl_jSZcbmoGZ5cjwJrP_5QvT48mxWTt_viFnH_vde23uMZ.jpg"&gt;&lt;/p&gt;&lt;p&gt;</w:t>
      </w:r>
      <w:r>
        <w:rPr>
          <w:sz w:val="32"/>
          <w:szCs w:val="32"/>
        </w:rPr>
        <w:t>最后，“红色军神”的牺牲精神也是值得我们铭记的一课。在一次重要任务执行过程中，由于突发情况无法避免，一些兄弟被捕受尽酷刑，最终壮烈牺牲。而“红色军神”为了保护更多同胞安全，也选择了独自逃离，那种决绝与冷静，是一种超乎寻常的大度与爱心。这份伟大的情操，让后人敬仰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红色军神”的故事激励着一代又一代中国人，不仅让我们看到了一位普通人的伟大成就，更见证了一段历史上光辉灿烂的篇章。这位名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英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是因为他用实际行动证明了正义永远站在历史最终获胜的一边，而这份正义，就是所有那些为自由、独立而英勇奋斗过的人们共同创造出的宝贵财富。</w:t>
      </w:r>
      <w:r>
        <w:rPr>
          <w:sz w:val="32"/>
          <w:szCs w:val="32"/>
        </w:rPr>
        <w:t>&lt;/p&gt;&lt;p&gt;&lt;img src="/static-img/q4nYGik07N-I756PXcM31tAM-U6OfGUIEPG1xdB32IWW8zEc2nT69lzXiKSTSW4JtNSzaLsvSZJ0OvpBA0M5tvYsFtCK0wmoXDW0Q0zGPhBxYSEdqQXeORHpQCmNWw6nd-7I4T4J706nZLa-fUXl_jSZcbmoGZ5cjwJrP_5QvT48mxWTt_viFnH_vde23uMZ.jpeg"&gt;&lt;/p&gt;&lt;p&gt;&lt;a href = "/doc/576221-</w:t>
      </w:r>
      <w:r>
        <w:rPr>
          <w:sz w:val="32"/>
          <w:szCs w:val="32"/>
        </w:rPr>
        <w:t>红色军神的孤胆斗争</w:t>
      </w:r>
      <w:r>
        <w:rPr>
          <w:sz w:val="32"/>
          <w:szCs w:val="32"/>
        </w:rPr>
        <w:t>.doc" rel="alternate" download="576221-</w:t>
      </w:r>
      <w:r>
        <w:rPr>
          <w:sz w:val="32"/>
          <w:szCs w:val="32"/>
        </w:rPr>
        <w:t>红色军神的孤胆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