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奇缘揭秘极品星座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星辰不仅是夜空的装饰，更蕴藏着古老而神秘的智慧。从远古以来，人类就开始观察天体，试图解读它们背后的意志与影响力。尤其是在现代占星术中，有一门独特的学说——“极品星座论”，它深入探讨了那些被视为最特殊、最具代表性的十二个星座，并揭示它们对个人命运和世界秩序所扮演的角色。</w:t>
      </w:r>
      <w:r>
        <w:rPr>
          <w:sz w:val="32"/>
          <w:szCs w:val="32"/>
        </w:rPr>
        <w:t>&lt;/p&gt;&lt;p&gt;&lt;img src="/static-img/f3majqAYlv-nsdTnF-X650ZLulf5EsEAO99xf9bprp7HhVa-C-YelY9Mq6XAgHy5.jpg"&gt;&lt;/p&gt;&lt;p&gt;</w:t>
      </w:r>
      <w:r>
        <w:rPr>
          <w:sz w:val="32"/>
          <w:szCs w:val="32"/>
        </w:rPr>
        <w:t>天蝎座：隐蔽与重建</w:t>
      </w:r>
      <w:r>
        <w:rPr>
          <w:sz w:val="32"/>
          <w:szCs w:val="32"/>
        </w:rPr>
        <w:t>&lt;/p&gt;&lt;p&gt;</w:t>
      </w:r>
      <w:r>
        <w:rPr>
          <w:sz w:val="32"/>
          <w:szCs w:val="32"/>
        </w:rPr>
        <w:t>天蝎座的人通常被认为拥有敏锐洞察力和强大的直觉能力，他们善于挖掘事物中的真相，无惧于面对黑暗与阴影。在“极品星座论”中，它们被视为能够洞悉人心、揭露隐藏事实的人，因此常常担任侦查者或心理分析师等角色。在历史上，如同他们探寻宇宙奥秘一般，他们也总是推动社会向前发展，为人类带来革新。</w:t>
      </w:r>
      <w:r>
        <w:rPr>
          <w:sz w:val="32"/>
          <w:szCs w:val="32"/>
        </w:rPr>
        <w:t>&lt;/p&gt;&lt;p&gt;&lt;img src="/static-img/0wrNxCwxr93zyFJeO6AvXUZLulf5EsEAO99xf9bprp4Qa0eVvFEOIMt5t4HSAfo5WW3HNlmOei_CMhY6TGtb4Ohi2lLow6lwCYmD5bN69nQ0bhodvssZKNv7NbB0N_hAmD5FfWnCTxG1LX8HwNbuDcWPFmBp5ugTPH3-oP3Hh_M.jpeg"&gt;&lt;/p&gt;&lt;p&gt;</w:t>
      </w:r>
      <w:r>
        <w:rPr>
          <w:sz w:val="32"/>
          <w:szCs w:val="32"/>
        </w:rPr>
        <w:t>双鱼座：梦幻与自由</w:t>
      </w:r>
      <w:r>
        <w:rPr>
          <w:sz w:val="32"/>
          <w:szCs w:val="32"/>
        </w:rPr>
        <w:t>&lt;/p&gt;&lt;p&gt;</w:t>
      </w:r>
      <w:r>
        <w:rPr>
          <w:sz w:val="32"/>
          <w:szCs w:val="32"/>
        </w:rPr>
        <w:t>双鱼座以其超然脱俗、追求内心自由的心态著称，在“极品星座论”中，它们象征着无限可能和精神世界的广阔。双鱼之人往往具有丰富想象力和艺术才能，对未来充满希望，他们渴望实现自我价值并将自己的创造力展现出来。在文化艺术领域，这些人的作品往往带有深刻的情感色彩和超凡脱俗的想象力。</w:t>
      </w:r>
      <w:r>
        <w:rPr>
          <w:sz w:val="32"/>
          <w:szCs w:val="32"/>
        </w:rPr>
        <w:t>&lt;/p&gt;&lt;p&gt;&lt;img src="/static-img/K87Y2LgECOqyrQnYQ9INAUZLulf5EsEAO99xf9bprp4Qa0eVvFEOIMt5t4HSAfo5WW3HNlmOei_CMhY6TGtb4Ohi2lLow6lwCYmD5bN69nQ0bhodvssZKNv7NbB0N_hAmD5FfWnCTxG1LX8HwNbuDcWPFmBp5ugTPH3-oP3Hh_M.jpeg"&gt;&lt;/p&gt;&lt;p&gt;</w:t>
      </w:r>
      <w:r>
        <w:rPr>
          <w:sz w:val="32"/>
          <w:szCs w:val="32"/>
        </w:rPr>
        <w:t>猫头鹰：智慧与策略</w:t>
      </w:r>
      <w:r>
        <w:rPr>
          <w:sz w:val="32"/>
          <w:szCs w:val="32"/>
        </w:rPr>
        <w:t>&lt;/p&gt;&lt;p&gt;</w:t>
      </w:r>
      <w:r>
        <w:rPr>
          <w:sz w:val="32"/>
          <w:szCs w:val="32"/>
        </w:rPr>
        <w:t>猫头鹰作为夜间猎手，以其卓越的视力和沉默行动闻名。在“极品星座论”里，它们代表着冷静分析问题并制定精妙计划的人。这类人物在职场上通常能迅速抓住机遇，同时也是非常细致周到，不留后手。猫头鹰型人物在政治战略或商业决策方面表现得淋漓尽致，是许多成功企业家不可或缺的一部分。</w:t>
      </w:r>
      <w:r>
        <w:rPr>
          <w:sz w:val="32"/>
          <w:szCs w:val="32"/>
        </w:rPr>
        <w:t>&lt;/p&gt;&lt;p&gt;&lt;img src="/static-img/dHmSd92KjZnlMGi0-ljwuEZLulf5EsEAO99xf9bprp4Qa0eVvFEOIMt5t4HSAfo5WW3HNlmOei_CMhY6TGtb4Ohi2lLow6lwCYmD5bN69nQ0bhodvssZKNv7NbB0N_hAmD5FfWnCTxG1LX8HwNbuDcWPFmBp5ugTPH3-oP3Hh_M.jpeg"&gt;&lt;/p&gt;&lt;p&gt;</w:t>
      </w:r>
      <w:r>
        <w:rPr>
          <w:sz w:val="32"/>
          <w:szCs w:val="32"/>
        </w:rPr>
        <w:t>白羊宫：激情与领导</w:t>
      </w:r>
      <w:r>
        <w:rPr>
          <w:sz w:val="32"/>
          <w:szCs w:val="32"/>
        </w:rPr>
        <w:t>&lt;/p&gt;&lt;p&gt;</w:t>
      </w:r>
      <w:r>
        <w:rPr>
          <w:sz w:val="32"/>
          <w:szCs w:val="32"/>
        </w:rPr>
        <w:t>白羊宫以勇敢无畏、率先垂范著称，被誉为领导者的标志性位置。“极品星座论”认为，这种无畏追求目标的心态使得白羊宫的人群成就了许多历史上的伟大变革者。而这股冲动也让他们在各种社交活动中成为焦点，与众不同，从而吸引他人的关注。</w:t>
      </w:r>
      <w:r>
        <w:rPr>
          <w:sz w:val="32"/>
          <w:szCs w:val="32"/>
        </w:rPr>
        <w:t>&lt;/p&gt;&lt;p&gt;&lt;img src="/static-img/5hcYAE3hg8PquPEbjrIVhkZLulf5EsEAO99xf9bprp4Qa0eVvFEOIMt5t4HSAfo5WW3HNlmOei_CMhY6TGtb4Ohi2lLow6lwCYmD5bN69nQ0bhodvssZKNv7NbB0N_hAmD5FfWnCTxG1LX8HwNbuDcWPFmBp5ugTPH3-oP3Hh_M.jpeg"&gt;&lt;/p&gt;&lt;p&gt;</w:t>
      </w:r>
      <w:r>
        <w:rPr>
          <w:sz w:val="32"/>
          <w:szCs w:val="32"/>
        </w:rPr>
        <w:t>蝙蝠：灵巧与变换</w:t>
      </w:r>
      <w:r>
        <w:rPr>
          <w:sz w:val="32"/>
          <w:szCs w:val="32"/>
        </w:rPr>
        <w:t>&lt;/p&gt;&lt;p&gt;</w:t>
      </w:r>
      <w:r>
        <w:rPr>
          <w:sz w:val="32"/>
          <w:szCs w:val="32"/>
        </w:rPr>
        <w:t>蝙蝠以其快速变化及灵活适应环境之姿，让人联想到一种非凡能力。“极品 星 座 论”的解读表明，这种多变性使得这些个体能够轻松穿梭于不同的生活状态之间，既能处理复杂的事务，也能随时调整自己的行为方式，以适应不断变化的地球环境。此外，由于这种本质，蝙蝠型人物经常出现在电影电视剧中的形象化身，如超级英雄蜘蛛侠等角色身上，为公众提供了一个理想化且可敬爱的大自然保护者形象。</w:t>
      </w:r>
      <w:r>
        <w:rPr>
          <w:sz w:val="32"/>
          <w:szCs w:val="32"/>
        </w:rPr>
        <w:t>&lt;/p&gt;&lt;p&gt;</w:t>
      </w:r>
      <w:r>
        <w:rPr>
          <w:sz w:val="32"/>
          <w:szCs w:val="32"/>
        </w:rPr>
        <w:t>狮子：权威与野性</w:t>
      </w:r>
      <w:r>
        <w:rPr>
          <w:sz w:val="32"/>
          <w:szCs w:val="32"/>
        </w:rPr>
        <w:t>&lt;/p&gt;&lt;p&gt;</w:t>
      </w:r>
      <w:r>
        <w:rPr>
          <w:sz w:val="32"/>
          <w:szCs w:val="32"/>
        </w:rPr>
        <w:t>狮子作为统治动物，其雄壮威严让它成为了权威象征。在占星学领域，“极品 星 座 论”指出狮子类型的人具有坚定的信念以及不屈不挠精神，使他们成为领导层不可忽视的一员。而同时，该类型的人也有可能过度自信，这种野性使他们有时会显得有点狂暴，但正是这种潜力的释放给予了人们希望，从而构成了社会进步的一个重要因素。</w:t>
      </w:r>
      <w:r>
        <w:rPr>
          <w:sz w:val="32"/>
          <w:szCs w:val="32"/>
        </w:rPr>
        <w:t>&lt;/p&gt;&lt;p&gt;</w:t>
      </w:r>
      <w:r>
        <w:rPr>
          <w:sz w:val="32"/>
          <w:szCs w:val="32"/>
        </w:rPr>
        <w:t>综上所述，“極 品 星 座 論”的研究透露出每一个特别之处，都承载着独特功能，而这些功能又赋予了我们更深层次地理解自己以及这个复杂多元世界。通过对这些“極 品 星 座”的了解，我们可以更加明智地规划我们的生活路线，同时更好地协调各方力量共同创造美好的未来。</w:t>
      </w:r>
      <w:r>
        <w:rPr>
          <w:sz w:val="32"/>
          <w:szCs w:val="32"/>
        </w:rPr>
        <w:t>&lt;/p&gt;&lt;p&gt;&lt;a href = "/doc/576336-</w:t>
      </w:r>
      <w:r>
        <w:rPr>
          <w:sz w:val="32"/>
          <w:szCs w:val="32"/>
        </w:rPr>
        <w:t>星际奇缘揭秘极品星座的神秘力量</w:t>
      </w:r>
      <w:r>
        <w:rPr>
          <w:sz w:val="32"/>
          <w:szCs w:val="32"/>
        </w:rPr>
        <w:t>.doc" rel="alternate" download="576336-</w:t>
      </w:r>
      <w:r>
        <w:rPr>
          <w:sz w:val="32"/>
          <w:szCs w:val="32"/>
        </w:rPr>
        <w:t>星际奇缘揭秘极品星座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