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年代文中嫁个好男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交错中的爱情抉择穿越小说中的理想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交错中的爱情抉择：穿越小说中的理想伴侣</w:t>
      </w:r>
      <w:r>
        <w:rPr>
          <w:sz w:val="32"/>
          <w:szCs w:val="32"/>
        </w:rPr>
        <w:t>&lt;/p&gt;&lt;p&gt;&lt;img src="/static-img/E6yjCDPifY_TtH9RoIwdM_pJPmURSKKSfXIDlAygw-Yh4HG-GtQCGZ2_GVGqKMvk.jpg"&gt;&lt;/p&gt;&lt;p&gt;</w:t>
      </w:r>
      <w:r>
        <w:rPr>
          <w:sz w:val="32"/>
          <w:szCs w:val="32"/>
        </w:rPr>
        <w:t>在众多的历史剧和穿越小说中，主角们常常会穿进不同的年代，与身处那个时代的人物产生情感纠葛。对于那些追求完美爱情的读者来说，这些故事不仅带来了一场又一场令人心动的情感旅程，也让人们对“嫁个好男人”的梦想有了新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琅琊榜》这部作品中，林殊与秦</w:t>
      </w:r>
      <w:r>
        <w:rPr>
          <w:sz w:val="32"/>
          <w:szCs w:val="32"/>
        </w:rPr>
        <w:t>rello</w:t>
      </w:r>
      <w:r>
        <w:rPr>
          <w:sz w:val="32"/>
          <w:szCs w:val="32"/>
        </w:rPr>
        <w:t>之间的情谊。林殊是一个现代人，在一次意外的情况下穿越到了宋朝，他遇见了秦</w:t>
      </w:r>
      <w:r>
        <w:rPr>
          <w:sz w:val="32"/>
          <w:szCs w:val="32"/>
        </w:rPr>
        <w:t>rello</w:t>
      </w:r>
      <w:r>
        <w:rPr>
          <w:sz w:val="32"/>
          <w:szCs w:val="32"/>
        </w:rPr>
        <w:t>这个才华横溢、性格坚韧的书生。在他们相互理解和支持之下，他们共同经历了无数风雨，最终在逆境中找到了彼此。这种跨时空的情缘，不仅展现了两个人之间深厚的情感，更是给予了读者希望——即使是在不同的时代，我们也能找到属于自己的那份真挚的爱。</w:t>
      </w:r>
      <w:r>
        <w:rPr>
          <w:sz w:val="32"/>
          <w:szCs w:val="32"/>
        </w:rPr>
        <w:t>&lt;/p&gt;&lt;p&gt;&lt;img src="/static-img/M-tGtjLfNo3-WX9HG6XrsfpJPmURSKKSfXIDlAygw-b16JFLQ7Ic4IEBGEGsrlKuKGznWH9D_7yRJyOQV5Lzg8Vqai_-gsQBe8hRaD5RCYeUrnhEdEOjUvwZ-8RxK5Tgo4ax_0BZEttqELiLTUg-MA.jpg"&gt;&lt;/p&gt;&lt;p&gt;</w:t>
      </w:r>
      <w:r>
        <w:rPr>
          <w:sz w:val="32"/>
          <w:szCs w:val="32"/>
        </w:rPr>
        <w:t>其次，《言情小说》中的“家国天地”系列同样是一个值得学习的地方。在这部作品中，女主角宁夏因为某种原因回到唐朝，她遇到了一个既聪明又善良、同时拥有强大政治能力和勇敢战功的人物——李建成。这位人物不仅是一名优秀的统治者，更是为国家尽心尽力的一代英雄。他对待宁夏也是以诚相待，以君子之道行事，使得两人在困难面前能够携手并进，一起建立起一个繁荣昌盛的大唐帝国。这样的爱情故事，让人看后不禁思考：如果我们可以选择，那么嫁给这样的好男人岂不是最幸福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《倾世皇妃》的故事，它讲述了一位现代女性因为事故而穿越到清朝，并成为了一位宫廷里的贵妃。她与一位英俊且公正、勇猛且忠诚的皇帝结婚，他们共同面对着宫廷斗争以及外敌入侵，而他始终如一地保护着她，无论是在权力的海洋里还是在生活的小细节上。他总是以一种温暖而坚定的声音告诉她：“我会一直守护你。”这样的感情，是很多女孩梦寐以求的。</w:t>
      </w:r>
      <w:r>
        <w:rPr>
          <w:sz w:val="32"/>
          <w:szCs w:val="32"/>
        </w:rPr>
        <w:t>&lt;/p&gt;&lt;p&gt;&lt;img src="/static-img/p0RGNjKu9jG3qzxSgO39CvpJPmURSKKSfXIDlAygw-b16JFLQ7Ic4IEBGEGsrlKuKGznWH9D_7yRJyOQV5Lzg8Vqai_-gsQBe8hRaD5RCYeUrnhEdEOjUvwZ-8RxK5Tgo4ax_0BZEttqELiLTUg-MA.jpg"&gt;&lt;/p&gt;&lt;p&gt;</w:t>
      </w:r>
      <w:r>
        <w:rPr>
          <w:sz w:val="32"/>
          <w:szCs w:val="32"/>
        </w:rPr>
        <w:t>通过这些真实案例，我们可以看到，即使是在不同的时间背景下，真正意义上的“好男人”依旧存在于我们的世界里。而对于那些追寻完美爱情的人们来说，“嫁个好男人”并不只是一个幻想，它可能藏于未知的岁月之中，只要我们愿意去探索，就可能发现属于自己的那份幸福。</w:t>
      </w:r>
      <w:r>
        <w:rPr>
          <w:sz w:val="32"/>
          <w:szCs w:val="32"/>
        </w:rPr>
        <w:t>&lt;/p&gt;&lt;p&gt;&lt;a href = "/doc/576493-</w:t>
      </w:r>
      <w:r>
        <w:rPr>
          <w:sz w:val="32"/>
          <w:szCs w:val="32"/>
        </w:rPr>
        <w:t>穿进年代文中嫁个好男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交错中的爱情抉择穿越小说中的理想伴侣</w:t>
      </w:r>
      <w:r>
        <w:rPr>
          <w:sz w:val="32"/>
          <w:szCs w:val="32"/>
        </w:rPr>
        <w:t>.doc" rel="alternate" download="576493-</w:t>
      </w:r>
      <w:r>
        <w:rPr>
          <w:sz w:val="32"/>
          <w:szCs w:val="32"/>
        </w:rPr>
        <w:t>穿进年代文中嫁个好男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交错中的爱情抉择穿越小说中的理想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