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w:t>
      </w:r>
      <w:r>
        <w:rPr>
          <w:sz w:val="48"/>
          <w:szCs w:val="48"/>
        </w:rPr>
        <w:t>by</w:t>
      </w:r>
      <w:r>
        <w:rPr>
          <w:sz w:val="48"/>
          <w:szCs w:val="48"/>
        </w:rPr>
        <w:t>苏玛丽全文免费阅读笔趣我这不就找到了苏玛丽的新作吗快来一起享受这份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生活的喧嚣与忙碌的小城中，有一本书，仿佛是所有人的心灵港湾。它叫做《软香》，是苏玛丽这位年轻作家的最新作品。她的笔触温柔而细腻，就像夏夜里微风中的花瓣，轻拂过人们的心田，让人不由自主地陷入其中。</w:t>
      </w:r>
      <w:r>
        <w:rPr>
          <w:sz w:val="32"/>
          <w:szCs w:val="32"/>
        </w:rPr>
        <w:t>&lt;/p&gt;&lt;p&gt;&lt;img src="/static-img/uKj3KQdQR6xZAz92--_eDGRODfOzdi4z91j9YJiN12iYHUcqAzf4pof7-XLGGMAz.jpg"&gt;&lt;/p&gt;&lt;p&gt;</w:t>
      </w:r>
      <w:r>
        <w:rPr>
          <w:sz w:val="32"/>
          <w:szCs w:val="32"/>
        </w:rPr>
        <w:t>我记得那天，我手里紧紧握着这本书，从上到下仔细阅读，每个字每个词都像是苏玛丽亲自对我说。我仿佛置身于小说的世界，那里的故事和人物就像是我的朋友们，他们的笑容、泪水、爱情，都让我感同身受。</w:t>
      </w:r>
      <w:r>
        <w:rPr>
          <w:sz w:val="32"/>
          <w:szCs w:val="32"/>
        </w:rPr>
        <w:t>&lt;/p&gt;&lt;p&gt;</w:t>
      </w:r>
      <w:r>
        <w:rPr>
          <w:sz w:val="32"/>
          <w:szCs w:val="32"/>
        </w:rPr>
        <w:t>《软香》讲述了一个关于爱情与成长的故事，它描绘了一群年轻人的生活，展现了他们在追逐梦想和寻找真爱之间所经历的一切。这部作品充满了智慧和感性，让读者能够在快节奏的生活中找到片刻宁静，也许能从中找到自己内心深处未曾发现的情感共鸣。</w:t>
      </w:r>
      <w:r>
        <w:rPr>
          <w:sz w:val="32"/>
          <w:szCs w:val="32"/>
        </w:rPr>
        <w:t>&lt;/p&gt;&lt;p&gt;&lt;img src="/static-img/lcNc3JnweIqTnQYYhGtGy2RODfOzdi4z91j9YJiN12iiF2R5K14dslSfF2306SZgZ6z5l_faLWO6rWzLPbCEL4x3rDheRBsw7NORPC0DhFNmZreF7GZypRSVsSQdiJogHAwMhDlymcWy4rc_8gTXNthvHNxneFxjsA2d-ihg41ypaC8EvsAfJrcVxd64JGwm.jpg"&gt;&lt;/p&gt;&lt;p&gt;</w:t>
      </w:r>
      <w:r>
        <w:rPr>
          <w:sz w:val="32"/>
          <w:szCs w:val="32"/>
        </w:rPr>
        <w:t>对于那些喜欢探索文学世界的人来说，《软香</w:t>
      </w:r>
      <w:r>
        <w:rPr>
          <w:sz w:val="32"/>
          <w:szCs w:val="32"/>
        </w:rPr>
        <w:t>by</w:t>
      </w:r>
      <w:r>
        <w:rPr>
          <w:sz w:val="32"/>
          <w:szCs w:val="32"/>
        </w:rPr>
        <w:t>苏玛丽全文免费阅读笔趣》的存在简直是一份礼物。无论你是在公交车上、咖啡馆里还是家里的沙发上，无需付费，即可享受到作者精心编织的情感线索和丰富多彩的人物形象。这不是一般意义上的阅读体验，而是一场内心深层次的交流，是一种精神上的抚慰。</w:t>
      </w:r>
      <w:r>
        <w:rPr>
          <w:sz w:val="32"/>
          <w:szCs w:val="32"/>
        </w:rPr>
        <w:t>&lt;/p&gt;&lt;p&gt;</w:t>
      </w:r>
      <w:r>
        <w:rPr>
          <w:sz w:val="32"/>
          <w:szCs w:val="32"/>
        </w:rPr>
        <w:t>如果你还没有遇见《软香》，那么现在就去看看吧。在那里，你会找到属于你的那份“软香”，也许它会成为你最珍贵的心理寄托。你准备好了吗？让我们一起沉浸在这篇美妙又动人的小说之中吧！</w:t>
      </w:r>
      <w:r>
        <w:rPr>
          <w:sz w:val="32"/>
          <w:szCs w:val="32"/>
        </w:rPr>
        <w:t>&lt;/p&gt;&lt;p&gt;&lt;img src="/static-img/SqYiHh_x5X6LlOLesN_4qWRODfOzdi4z91j9YJiN12iiF2R5K14dslSfF2306SZgZ6z5l_faLWO6rWzLPbCEL4x3rDheRBsw7NORPC0DhFNmZreF7GZypRSVsSQdiJogHAwMhDlymcWy4rc_8gTXNthvHNxneFxjsA2d-ihg41ypaC8EvsAfJrcVxd64JGwm.jpg"&gt;&lt;/p&gt;&lt;p&gt;&lt;a href = "/doc/576565-</w:t>
      </w:r>
      <w:r>
        <w:rPr>
          <w:sz w:val="32"/>
          <w:szCs w:val="32"/>
        </w:rPr>
        <w:t>软香</w:t>
      </w:r>
      <w:r>
        <w:rPr>
          <w:sz w:val="32"/>
          <w:szCs w:val="32"/>
        </w:rPr>
        <w:t>by</w:t>
      </w:r>
      <w:r>
        <w:rPr>
          <w:sz w:val="32"/>
          <w:szCs w:val="32"/>
        </w:rPr>
        <w:t>苏玛丽全文免费阅读笔趣我这不就找到了苏玛丽的新作吗快来一起享受这份甜蜜</w:t>
      </w:r>
      <w:r>
        <w:rPr>
          <w:sz w:val="32"/>
          <w:szCs w:val="32"/>
        </w:rPr>
        <w:t>.doc" rel="alternate" download="576565-</w:t>
      </w:r>
      <w:r>
        <w:rPr>
          <w:sz w:val="32"/>
          <w:szCs w:val="32"/>
        </w:rPr>
        <w:t>软香</w:t>
      </w:r>
      <w:r>
        <w:rPr>
          <w:sz w:val="32"/>
          <w:szCs w:val="32"/>
        </w:rPr>
        <w:t>by</w:t>
      </w:r>
      <w:r>
        <w:rPr>
          <w:sz w:val="32"/>
          <w:szCs w:val="32"/>
        </w:rPr>
        <w:t>苏玛丽全文免费阅读笔趣我这不就找到了苏玛丽的新作吗快来一起享受这份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