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之城一码二码三码四码的秘密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座被遗忘的城市里，传来了诱惑人的信息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四个字眼仿佛是一道神秘的密码，隐藏着某种未知的力量和机遇。人们纷纷聚集在一起，试图解开这个谜题。</w:t>
      </w:r>
      <w:r>
        <w:rPr>
          <w:sz w:val="32"/>
          <w:szCs w:val="32"/>
        </w:rPr>
        <w:t>&lt;/p&gt;&lt;p&gt;&lt;img src="/static-img/yCySLeSJYVZp8P-7ziGoI-KDeiL2KUFlNg59zJr_sTPQF63L3LIDU-CrtpsWpns8.jpg"&gt;&lt;/p&gt;&lt;p&gt;</w:t>
      </w:r>
      <w:r>
        <w:rPr>
          <w:sz w:val="32"/>
          <w:szCs w:val="32"/>
        </w:rPr>
        <w:t>一、无人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城市似乎从不曾有人居住过，它是由石头砌成的，与世隔绝。但就在最近，这里的废墟中突然出现了生活迹象。墙壁上涂满了奇怪的符号，每一个符号下都有一个数字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。这四个数字似乎与那个传言中的密码有关。</w:t>
      </w:r>
      <w:r>
        <w:rPr>
          <w:sz w:val="32"/>
          <w:szCs w:val="32"/>
        </w:rPr>
        <w:t>&lt;/p&gt;&lt;p&gt;&lt;img src="/static-img/xNSjVFp0rrchucHBKKdqxuKDeiL2KUFlNg59zJr_sTMoIRQZREnt1E1c_IsAL2e1IcizlwyyTcg4h8QiQtjpNvT5NVkaICSppBETZksaxY-M0HD2yDCs942RzGDSxz6lILJI8sCaH8tM3QryBO6HPlBZtfSl_NehihR3o-ToiNXNlkinxF3AHbTwyEU2GA1f_8NHY_5x1p-GkSVN7l0rrQ.jpg"&gt;&lt;/p&gt;&lt;p&gt;</w:t>
      </w:r>
      <w:r>
        <w:rPr>
          <w:sz w:val="32"/>
          <w:szCs w:val="32"/>
        </w:rPr>
        <w:t>二、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尝试破解这个密码。一些勇敢的人决定亲自去那座废弃城堡中探险，他们相信一定能找到答案。而另外一些则选择了更加智慧的手段，他们利用自己的知识和技能来分析这些数字。</w:t>
      </w:r>
      <w:r>
        <w:rPr>
          <w:sz w:val="32"/>
          <w:szCs w:val="32"/>
        </w:rPr>
        <w:t>&lt;/p&gt;&lt;p&gt;&lt;img src="/static-img/iLQtAAP7ylmk_Z8pclhaI-KDeiL2KUFlNg59zJr_sTMoIRQZREnt1E1c_IsAL2e1IcizlwyyTcg4h8QiQtjpNvT5NVkaICSppBETZksaxY-M0HD2yDCs942RzGDSxz6lILJI8sCaH8tM3QryBO6HPlBZtfSl_NehihR3o-ToiNXNlkinxF3AHbTwyEU2GA1f_8NHY_5x1p-GkSVN7l0rrQ.jpg"&gt;&lt;/p&gt;&lt;p&gt;</w:t>
      </w:r>
      <w:r>
        <w:rPr>
          <w:sz w:val="32"/>
          <w:szCs w:val="32"/>
        </w:rPr>
        <w:t>三、一码、二码、三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的努力，有人终于发现了一点线索。在每个数字旁边，都有一串看似随机但其实很规律的一串字符。一位年轻数学家仔细研究后，他发现每组字符代表一种特殊的编程语言。他通过这些语言操作了一下，那座城堡的大门缓缓打开了。</w:t>
      </w:r>
      <w:r>
        <w:rPr>
          <w:sz w:val="32"/>
          <w:szCs w:val="32"/>
        </w:rPr>
        <w:t>&lt;/p&gt;&lt;p&gt;&lt;img src="/static-img/eBVyYcVuRcrfZRiWpctHOuKDeiL2KUFlNg59zJr_sTMoIRQZREnt1E1c_IsAL2e1IcizlwyyTcg4h8QiQtjpNvT5NVkaICSppBETZksaxY-M0HD2yDCs942RzGDSxz6lILJI8sCaH8tM3QryBO6HPlBZtfSl_NehihR3o-ToiNXNlkinxF3AHbTwyEU2GA1f_8NHY_5x1p-GkSVN7l0rrQ.jpg"&gt;&lt;/p&gt;&lt;p&gt;</w:t>
      </w:r>
      <w:r>
        <w:rPr>
          <w:sz w:val="32"/>
          <w:szCs w:val="32"/>
        </w:rPr>
        <w:t>四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门内是一片宽敞而明亮的地方，中央放着一个巨大的宝箱。盒子上刻着“无人之地”的标志，以及那熟悉的话：“一码、二码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碼免费”。人们互相对视，一时间谁也说不出话来。这可能就是传说的宝藏，但为什么会放在这里？</w:t>
      </w:r>
      <w:r>
        <w:rPr>
          <w:sz w:val="32"/>
          <w:szCs w:val="32"/>
        </w:rPr>
        <w:t>&lt;/p&gt;&lt;p&gt;&lt;img src="/static-img/02buQ-433zF_10poIQ14ROKDeiL2KUFlNg59zJr_sTMoIRQZREnt1E1c_IsAL2e1IcizlwyyTcg4h8QiQtjpNvT5NVkaICSppBETZksaxY-M0HD2yDCs942RzGDSxz6lILJI8sCaH8tM3QryBO6HPlBZtfSl_NehihR3o-ToiNXNlkinxF3AHbTwyEU2GA1f_8NHY_5x1p-GkSVN7l0rrQ.jpg"&gt;&lt;/p&gt;&lt;p&gt;</w:t>
      </w:r>
      <w:r>
        <w:rPr>
          <w:sz w:val="32"/>
          <w:szCs w:val="32"/>
        </w:rPr>
        <w:t>当他们打开宝箱时，却只见里面装满了书籍和工具，而没有任何金银财宝。但对于那些渴望知识的人来说，这简直是一个梦想成真。当他们离开时，每个人都带走了一本书或工具，并且心中充满感激，因为这是他们所需却又无法负担得起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问题都解决后，那座被遗忘的小镇再次沉寂下来，只留下那些永远不会被遗忘的话语——“无人一碼、二碼、三碼</w:t>
      </w:r>
      <w:r>
        <w:rPr>
          <w:sz w:val="32"/>
          <w:szCs w:val="32"/>
        </w:rPr>
        <w:t>4</w:t>
      </w:r>
      <w:r>
        <w:rPr>
          <w:sz w:val="32"/>
          <w:szCs w:val="32"/>
        </w:rPr>
        <w:t>碼免费”，它们像守护者的守护一样，保护着小镇，不让外界干扰它独特而神秘的情景。在未来，或许还有更多关于这一代码背后的故事等待我们去揭开。但对于现在，我们只能敬畏这份不可思议的心灵启示：真正重要的事情往往是看不见摸不到，却能够触动我们最深处的心灵。</w:t>
      </w:r>
      <w:r>
        <w:rPr>
          <w:sz w:val="32"/>
          <w:szCs w:val="32"/>
        </w:rPr>
        <w:t>&lt;/p&gt;&lt;p&gt;&lt;a href = "/doc/576686-</w:t>
      </w:r>
      <w:r>
        <w:rPr>
          <w:sz w:val="32"/>
          <w:szCs w:val="32"/>
        </w:rPr>
        <w:t>无人之城一码二码三码四码的秘密密码</w:t>
      </w:r>
      <w:r>
        <w:rPr>
          <w:sz w:val="32"/>
          <w:szCs w:val="32"/>
        </w:rPr>
        <w:t>.doc" rel="alternate" download="576686-</w:t>
      </w:r>
      <w:r>
        <w:rPr>
          <w:sz w:val="32"/>
          <w:szCs w:val="32"/>
        </w:rPr>
        <w:t>无人之城一码二码三码四码的秘密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