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他人的心脏跳动中寻找属于自己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将手放在一个陌生人胸膛上，感觉到那颗心脏的律动，你会有怎样的感受？是紧张、害怕，还是平静、温馨？</w:t>
      </w:r>
      <w:r>
        <w:rPr>
          <w:sz w:val="32"/>
          <w:szCs w:val="32"/>
        </w:rPr>
        <w:t>&lt;/p&gt;&lt;p&gt;&lt;img src="/static-img/skhGGwcRgl6NWM9ibmn7_hm5XOjF7ykHya3NiDNNENI.jpg"&gt;&lt;/p&gt;&lt;p&gt;</w:t>
      </w:r>
      <w:r>
        <w:rPr>
          <w:sz w:val="32"/>
          <w:szCs w:val="32"/>
        </w:rPr>
        <w:t>首先，是一种不自然的沉重。你的掌心承载着另一个人生命的重要部分，每一次的心跳都像是对你的一种呼唤。这份沉重不是来自于物理上的压力，而是心理上的责任感。在这短暂的瞬间，你仿佛成为了这个人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股强烈的情感波澜。你开始思考这个人的一切：他们的笑容、他们的忧愁、他们生活中的每一个细节。这些都是通过那颗跳动的心脏传达给你的。而且，这个过程中，你会发现自己竟然开始关心起这个陌生人的事来。好好记住我在你体内的感觉，就像是在无声地告诉对方，我愿意成为你们之间不可或缺的人。</w:t>
      </w:r>
      <w:r>
        <w:rPr>
          <w:sz w:val="32"/>
          <w:szCs w:val="32"/>
        </w:rPr>
        <w:t>&lt;/p&gt;&lt;p&gt;&lt;img src="/static-img/ePbfee07vBWYihE-3JfDOhm5XOjF7ykHya3NiDNNENI.jpg"&gt;&lt;/p&gt;&lt;p&gt;</w:t>
      </w:r>
      <w:r>
        <w:rPr>
          <w:sz w:val="32"/>
          <w:szCs w:val="32"/>
        </w:rPr>
        <w:t>再然后，是一种奇妙的心灵沟通。在那个刻骨铭心的地方，你似乎能读懂对方的心情。当他们快乐时，那里的跳动更加活跃；当他们悲伤时，那里的律动也随之变得缓慢。这是一种超越言语交流的手段，让两个人之间建立起了一种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关键的是，时间带来的改变。在最初，当你的手触碰到那颗心脏时，它可能是一个完全未知的事物，但随着时间推移，那里所蕴含的情感和故事却逐渐显露出来。那不仅仅是一颗跳动着生命力的器官，更是一个承载着丰富人生经验和情感的小宇宙。</w:t>
      </w:r>
      <w:r>
        <w:rPr>
          <w:sz w:val="32"/>
          <w:szCs w:val="32"/>
        </w:rPr>
        <w:t>&lt;/p&gt;&lt;p&gt;&lt;img src="/static-img/gAbuem1qL6vB0oHTowGRURm5XOjF7ykHya3NiDNNENI.jpg"&gt;&lt;/p&gt;&lt;p&gt;</w:t>
      </w:r>
      <w:r>
        <w:rPr>
          <w:sz w:val="32"/>
          <w:szCs w:val="32"/>
        </w:rPr>
        <w:t>接着，我们还要提及的是，在这种共鸣下产生的一种自我反思。你会开始审视自己的生活，对比与他人的差异，也许在某些方面，他们更为坚强或者更为开朗。而这样的比较，不但能够让我们从别人的角度看到自己，也能促使我们去改善自己，使得我们的生活更加充实和美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无论何时何地，当你回想起曾经触摸过另一个生命核心的人，都会感到一种无法用言语表达的情怀。它既包含了对彼此命运深深敬畏，也包含了对于未来共同努力前行的期待。这一切，都源自于那些好好记住我在你体内的感觉这一简单而又复杂的话语，它们如同一道永恒不变的地标，指引着我们继续前行，并让我们的旅程变得更加宝贵。</w:t>
      </w:r>
      <w:r>
        <w:rPr>
          <w:sz w:val="32"/>
          <w:szCs w:val="32"/>
        </w:rPr>
        <w:t>&lt;/p&gt;&lt;p&gt;&lt;img src="/static-img/95uJdXc2l7XVFwYp-XcEnxm5XOjF7ykHya3NiDNNENI.jpg"&gt;&lt;/p&gt;&lt;p&gt;&lt;a href = "/doc/577043-</w:t>
      </w:r>
      <w:r>
        <w:rPr>
          <w:sz w:val="32"/>
          <w:szCs w:val="32"/>
        </w:rPr>
        <w:t>在他人的心脏跳动中寻找属于自己的节奏</w:t>
      </w:r>
      <w:r>
        <w:rPr>
          <w:sz w:val="32"/>
          <w:szCs w:val="32"/>
        </w:rPr>
        <w:t>.doc" rel="alternate" download="577043-</w:t>
      </w:r>
      <w:r>
        <w:rPr>
          <w:sz w:val="32"/>
          <w:szCs w:val="32"/>
        </w:rPr>
        <w:t>在他人的心脏跳动中寻找属于自己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