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宫廷盛典上的皇家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宫廷盛典上的皇家时尚</w:t>
      </w:r>
      <w:r>
        <w:rPr>
          <w:sz w:val="32"/>
          <w:szCs w:val="32"/>
        </w:rPr>
        <w:t>&lt;/p&gt;&lt;p&gt;&lt;img src="/static-img/ztDJ2tF96vnuiVs9SHTFB_3nMOFMiIKVx2KuSLKvUEo.jpg"&gt;&lt;/p&gt;&lt;p&gt;</w:t>
      </w:r>
      <w:r>
        <w:rPr>
          <w:sz w:val="32"/>
          <w:szCs w:val="32"/>
        </w:rPr>
        <w:t>为何需要一场新的盛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国度里，君主举行了一个长久以来就未曾有过的盛大庆典。这个庆典旨在纪念国家建立以来的五百年历史，以及对未来发展作出庄重宣誓。在这样一次重大事件中，御前新赐紫罗裙自然成为了焦点。</w:t>
      </w:r>
      <w:r>
        <w:rPr>
          <w:sz w:val="32"/>
          <w:szCs w:val="32"/>
        </w:rPr>
        <w:t>&lt;/p&gt;&lt;p&gt;&lt;img src="/static-img/84LTeNThYt9KYytEibGKrP3nMOFMiIKVx2KuSLKvUEo.jpg"&gt;&lt;/p&gt;&lt;p&gt;</w:t>
      </w:r>
      <w:r>
        <w:rPr>
          <w:sz w:val="32"/>
          <w:szCs w:val="32"/>
        </w:rPr>
        <w:t>御前新赐紫罗裙的设计与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皇室决定举行这一盛会之初，就已经开始筹备了一系列精心策划的活动。其中之一便是为女帝特别设计的一袭御前新赐紫罗裙。这件衣物由宫廷内最负盛名的服装师团队负责设计和制作，他们耗费数月时间研究古代传统与现代审美，再结合最新技术，为这件衣服注入了不凡之处。</w:t>
      </w:r>
      <w:r>
        <w:rPr>
          <w:sz w:val="32"/>
          <w:szCs w:val="32"/>
        </w:rPr>
        <w:t>&lt;/p&gt;&lt;p&gt;&lt;img src="/static-img/p6ffOTHnEw3zjLsNpNzbxP3nMOFMiIKVx2KuSLKvUEo.jpg"&gt;&lt;/p&gt;&lt;p&gt;</w:t>
      </w:r>
      <w:r>
        <w:rPr>
          <w:sz w:val="32"/>
          <w:szCs w:val="32"/>
        </w:rPr>
        <w:t>穿越千年的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紫罗裙融合了历经千年的中国传统文化元素，与欧洲文艺复兴时期流畅优雅的线条相结合。每一寸布料都透露着历史深厚的情感，每一道缝线都承载着无尽的心血。此外，这件礼服还采用了特殊的手工编织技艺，将纯净天然丝绸编织得既细腻又强韧，使其既能展现出华丽动人的造型，又能保证穿戴者的舒适感。</w:t>
      </w:r>
      <w:r>
        <w:rPr>
          <w:sz w:val="32"/>
          <w:szCs w:val="32"/>
        </w:rPr>
        <w:t>&lt;/p&gt;&lt;p&gt;&lt;img src="/static-img/BFwLnhB6WwWvUYYZPPQ9c_3nMOFMiIKVx2KuSLKvUEo.jpg"&gt;&lt;/p&gt;&lt;p&gt;</w:t>
      </w:r>
      <w:r>
        <w:rPr>
          <w:sz w:val="32"/>
          <w:szCs w:val="32"/>
        </w:rPr>
        <w:t>女性魅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年轻而才华横溢的服装师被选中，她不仅要将自己对于时尚艺术的理解融入到这件作品中，还要捕捉到女帝身上独有的气质和魅力。她经过多次试图，最终创造出了那令人叹为观止、仿佛能够呼吸出花香般迷人的一袭御前新赐紫罗裙。</w:t>
      </w:r>
      <w:r>
        <w:rPr>
          <w:sz w:val="32"/>
          <w:szCs w:val="32"/>
        </w:rPr>
        <w:t>&lt;/p&gt;&lt;p&gt;&lt;img src="/static-img/eM0kbSyobhWA9GNMOywvV_3nMOFMiIKVx2KuSLKvUEo.jpg"&gt;&lt;/p&gt;&lt;p&gt;</w:t>
      </w:r>
      <w:r>
        <w:rPr>
          <w:sz w:val="32"/>
          <w:szCs w:val="32"/>
        </w:rPr>
        <w:t>首次亮相：震撼世界视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日终于来临，整个宫殿内外的人们都屏息凝望，那位身穿御前新赐紫罗裙的小小女子走上台阶，是她第一次公开展示自己的风采。她轻盈地转圈，在光影之间跳跃，让所有围观的人们目瞪口呆。而她的笑容，那份平静而坚定的眼神，更是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影响与回忆录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庆典结束，这套专属礼服也成为了史诗般的一个传奇故事，它不仅代表了一段历史，也象征着一种精神——即使在极其繁忙或压力巨大的环境下，我们仍然可以追求卓越，不断创新，以至于成为永恒记忆中的宝贵财富。因此，即使未来再有更多光鲜亮丽的仪式，但那个夜晚所展现出的“御前新赐紫罗裙”，定会成为人们心中永远璀璨如星辰一样闪耀的地方。</w:t>
      </w:r>
      <w:r>
        <w:rPr>
          <w:sz w:val="32"/>
          <w:szCs w:val="32"/>
        </w:rPr>
        <w:t>&lt;/p&gt;&lt;p&gt;&lt;a href = "/doc/577127-</w:t>
      </w:r>
      <w:r>
        <w:rPr>
          <w:sz w:val="32"/>
          <w:szCs w:val="32"/>
        </w:rPr>
        <w:t>御前新赐紫罗裙宫廷盛典上的皇家时尚</w:t>
      </w:r>
      <w:r>
        <w:rPr>
          <w:sz w:val="32"/>
          <w:szCs w:val="32"/>
        </w:rPr>
        <w:t>.doc" rel="alternate" download="577127-</w:t>
      </w:r>
      <w:r>
        <w:rPr>
          <w:sz w:val="32"/>
          <w:szCs w:val="32"/>
        </w:rPr>
        <w:t>御前新赐紫罗裙宫廷盛典上的皇家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