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冷漠之眼都市豪门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的冷漠之眼</w:t>
      </w:r>
      <w:r>
        <w:rPr>
          <w:sz w:val="32"/>
          <w:szCs w:val="32"/>
        </w:rPr>
        <w:t>&lt;/p&gt;&lt;p&gt;&lt;img src="/static-img/QUiHhHjLRKmEBiCKQ3qnmRCBi3vk7MW3RR822erm0ggGtLsv_Umqm3wZqp2lZh56.jpg"&gt;&lt;/p&gt;&lt;p&gt;</w:t>
      </w:r>
      <w:r>
        <w:rPr>
          <w:sz w:val="32"/>
          <w:szCs w:val="32"/>
        </w:rPr>
        <w:t>在这个繁华都市里，有一个名字让人闻风丧胆，那就是张总。他的公司如同一座金字塔，高耸入云，每一步都显得那么坚定而不可触碰。人们说他心狠手辣，但真正了解他的，却知道他背后有着怎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张总会变得如此残忍？</w:t>
      </w:r>
      <w:r>
        <w:rPr>
          <w:sz w:val="32"/>
          <w:szCs w:val="32"/>
        </w:rPr>
        <w:t>&lt;/p&gt;&lt;p&gt;&lt;img src="/static-img/iMAIl806jB7HqbDtGVo-FxCBi3vk7MW3RR822erm0gj370e4fYa6NGtSH2K7ip0YjodX0enBrpYtywRFO_9B5HiNeSPg0HzuD2Nv4gSIHFWQDbYSABsqriEi2LwhBb8PQ-r_kCB6UM7Bm7vudxWEnWqr0Fa0J22ngEMjsixr6nM.jpg"&gt;&lt;/p&gt;&lt;p&gt;</w:t>
      </w:r>
      <w:r>
        <w:rPr>
          <w:sz w:val="32"/>
          <w:szCs w:val="32"/>
        </w:rPr>
        <w:t>张家的财富源远流长，从不曾缺乏过，但是家族内部却存在着深刻的矛盾。父亲早逝之后，家业被兄长夺走，留给张总只是一片破败的遗产。他从小就学会了如何斗争，这份经验让他在商场上游刃有余。但是当他遇到和自己一样受伤的人时，他的心中又有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是怎么做到的？</w:t>
      </w:r>
      <w:r>
        <w:rPr>
          <w:sz w:val="32"/>
          <w:szCs w:val="32"/>
        </w:rPr>
        <w:t>&lt;/p&gt;&lt;p&gt;&lt;img src="/static-img/PziRPrTpoMy_OW6tev4qGRCBi3vk7MW3RR822erm0gj370e4fYa6NGtSH2K7ip0YjodX0enBrpYtywRFO_9B5HiNeSPg0HzuD2Nv4gSIHFWQDbYSABsqriEi2LwhBb8PQ-r_kCB6UM7Bm7vudxWEnWqr0Fa0J22ngEMjsixr6nM.jpg"&gt;&lt;/p&gt;&lt;p&gt;</w:t>
      </w:r>
      <w:r>
        <w:rPr>
          <w:sz w:val="32"/>
          <w:szCs w:val="32"/>
        </w:rPr>
        <w:t>记得有一次，一位新员工因为一次疏忽导致重要项目延误，被迫辞职。在众人的指责声中，张总突然站起来，用一种不容置疑的声音宣布：“我愿意接管这项项目。”夜以继日地工作，他终于成功完成了任务。这件事传遍了整个公司，让每个人都知道，只要你站在他的身边，你将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挑战自己的人才，他会如何看待？</w:t>
      </w:r>
      <w:r>
        <w:rPr>
          <w:sz w:val="32"/>
          <w:szCs w:val="32"/>
        </w:rPr>
        <w:t>&lt;/p&gt;&lt;p&gt;&lt;img src="/static-img/6JbY1Ecta0cBwv_48g5kixCBi3vk7MW3RR822erm0gj370e4fYa6NGtSH2K7ip0YjodX0enBrpYtywRFO_9B5HiNeSPg0HzuD2Nv4gSIHFWQDbYSABsqriEi2LwhBb8PQ-r_kCB6UM7Bm7vudxWEnWqr0Fa0J22ngEMjsixr6nM.jpg"&gt;&lt;/p&gt;&lt;p&gt;</w:t>
      </w:r>
      <w:r>
        <w:rPr>
          <w:sz w:val="32"/>
          <w:szCs w:val="32"/>
        </w:rPr>
        <w:t>有一天，一位年轻的实习生提出了一项创新方案，这个方案虽然冒险但却可能彻底改变公司的发展方向。当所有人犹豫时，张总决定支持这名实习生。他用自己的影响力帮助他们打通各级别会议室，让这个计划逐渐成型。最终，该计划成功实施，不仅提升了公司的地位，还开创了一条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说他好残忍全文免费阅读？</w:t>
      </w:r>
      <w:r>
        <w:rPr>
          <w:sz w:val="32"/>
          <w:szCs w:val="32"/>
        </w:rPr>
        <w:t>&lt;/p&gt;&lt;p&gt;&lt;img src="/static-img/g10Rya7wnxplTkmjh9pwGRCBi3vk7MW3RR822erm0gj370e4fYa6NGtSH2K7ip0YjodX0enBrpYtywRFO_9B5HiNeSPg0HzuD2Nv4gSIHFWQDbYSABsqriEi2LwhBb8PQ-r_kCB6UM7Bm7vudxWEnWqr0Fa0J22ngEMjsixr6nM.jpg"&gt;&lt;/p&gt;&lt;p&gt;</w:t>
      </w:r>
      <w:r>
        <w:rPr>
          <w:sz w:val="32"/>
          <w:szCs w:val="32"/>
        </w:rPr>
        <w:t>尽管外界对他的形象多多少少有些偏颇，但实际上他并不是没有情感，只不过这些情感被压抑在内心深处。他对待感情极其严格，对待事业更加严苛。如果有人试图利用或伤害到自己所爱的人，那么无论前方是什么样的风险与挑战，都不会阻止他采取行动保护他们。这也是为什么有人说“总裁好残忍”，因为只有真正懂得付出代价的人才能理解这种“残忍”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能理解这位冷漠之眼背后的温柔？</w:t>
      </w:r>
      <w:r>
        <w:rPr>
          <w:sz w:val="32"/>
          <w:szCs w:val="32"/>
        </w:rPr>
        <w:t>&lt;/p&gt;&lt;p&gt;&lt;a href = "/doc/577152-</w:t>
      </w:r>
      <w:r>
        <w:rPr>
          <w:sz w:val="32"/>
          <w:szCs w:val="32"/>
        </w:rPr>
        <w:t>总裁的冷漠之眼都市豪门情感纠葛</w:t>
      </w:r>
      <w:r>
        <w:rPr>
          <w:sz w:val="32"/>
          <w:szCs w:val="32"/>
        </w:rPr>
        <w:t>.doc" rel="alternate" download="577152-</w:t>
      </w:r>
      <w:r>
        <w:rPr>
          <w:sz w:val="32"/>
          <w:szCs w:val="32"/>
        </w:rPr>
        <w:t>总裁的冷漠之眼都市豪门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