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时光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回忆那些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家庭都有自己的故事，而这些故事往往是由无数个温馨的瞬间组成。孩子们的成长，父母的付出，这些都是我们共同记忆中最难忘的一部分。随着科技的发展，我们可以通过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这样的平台，轻松地回顾和分享这些珍贵时刻。</w:t>
      </w:r>
      <w:r>
        <w:rPr>
          <w:sz w:val="32"/>
          <w:szCs w:val="32"/>
        </w:rPr>
        <w:t>&lt;/p&gt;&lt;p&gt;&lt;img src="/static-img/e73HPxezqRdeN3T1b-l4CUt--C5ZgojMuluGXVyvIbk4bsUDONzBdJvmU9UTI4Ik.jpg"&gt;&lt;/p&gt;&lt;p&gt;</w:t>
      </w:r>
      <w:r>
        <w:rPr>
          <w:sz w:val="32"/>
          <w:szCs w:val="32"/>
        </w:rPr>
        <w:t>第一次爬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朋友都会经历那个自我探索、勇敢迈出的第一步——爬行。孩子们用尽全力，用双手支撑着身体，小心翼翼地向前移动。这一刻，是他们对外界环境的一种探索，也是他们开始理解世界的一次尝试。在家长眼中，这是一个充满期待和担忧的时候。而现在，只需要打开手机，即可看到了这一切，一切都清晰而真实，就像发生在昨天一样。</w:t>
      </w:r>
      <w:r>
        <w:rPr>
          <w:sz w:val="32"/>
          <w:szCs w:val="32"/>
        </w:rPr>
        <w:t>&lt;/p&gt;&lt;p&gt;&lt;img src="/static-img/MjdjeNkdQQY-5nibEKqtPEt--C5ZgojMuluGXVyvIbnRPqdOcCT-HyTZ-LvqRjBwzeJHBcrJIuBlJMZn4U2gYj5FkpDr-FKHulHKCEuRkF2Zxr5-of1ASy06bbGmL6KmCMiy11_hr1vAfBdN2j13WFuj8bJ9bi7eTKjwu8tKIss.jpg"&gt;&lt;/p&gt;&lt;p&gt;</w:t>
      </w:r>
      <w:r>
        <w:rPr>
          <w:sz w:val="32"/>
          <w:szCs w:val="32"/>
        </w:rPr>
        <w:t>学步大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走路，不仅仅是一种物理上的能力提升，更是一种心理上的独立意识增强。当孩子们终于站起来，然后稳定地走几步，那份喜悦简直无法用言语表达。而当我们把这段视频分享出去，让更多的人看到，他们也会感受到这份不易和骄傲。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，让每一个精彩瞬间都能被保存下来，不论时间多么漫长，都不会淡忘。</w:t>
      </w:r>
      <w:r>
        <w:rPr>
          <w:sz w:val="32"/>
          <w:szCs w:val="32"/>
        </w:rPr>
        <w:t>&lt;/p&gt;&lt;p&gt;&lt;img src="/static-img/Jk-SHLLVmka_xj1cX40QbEt--C5ZgojMuluGXVyvIbnRPqdOcCT-HyTZ-LvqRjBwzeJHBcrJIuBlJMZn4U2gYj5FkpDr-FKHulHKCEuRkF2Zxr5-of1ASy06bbGmL6KmCMiy11_hr1vAfBdN2j13WFuj8bJ9bi7eTKjwu8tKIss.jpg"&gt;&lt;/p&gt;&lt;p&gt;</w:t>
      </w:r>
      <w:r>
        <w:rPr>
          <w:sz w:val="32"/>
          <w:szCs w:val="32"/>
        </w:rPr>
        <w:t>语言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语言能力迅速增长，每一次新词汇出现，都像是开花结果一样令人激动。在家长与孩子之间，这样的互动不仅锻炼了孩子的声音，还培养了一段深厚的情感纽带。通过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，我们可以重温那些初见语音、说出首句完整话或甚至是学会唱歌的小模样，那份纯真的笑容，在视频里依然闪耀着光芒。</w:t>
      </w:r>
      <w:r>
        <w:rPr>
          <w:sz w:val="32"/>
          <w:szCs w:val="32"/>
        </w:rPr>
        <w:t>&lt;/p&gt;&lt;p&gt;&lt;img src="/static-img/yDkmBUnmFxdLQetuznSsK0t--C5ZgojMuluGXVyvIbnRPqdOcCT-HyTZ-LvqRjBwzeJHBcrJIuBlJMZn4U2gYj5FkpDr-FKHulHKCEuRkF2Zxr5-of1ASy06bbGmL6KmCMiy11_hr1vAfBdN2j13WFuj8bJ9bi7eTKjwu8tKIss.jpg"&gt;&lt;/p&gt;&lt;p&gt;</w:t>
      </w:r>
      <w:r>
        <w:rPr>
          <w:sz w:val="32"/>
          <w:szCs w:val="32"/>
        </w:rPr>
        <w:t>画作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艺术家的作品，无论是乱七八糟还是意外惊艳，都能让人感到欣慰。这类似于儿童对世界的一种新的认识方式，而这种认识方式又充满了创造性和想象力。当我们的孩子展示自己手中的作品，或许只是简单的手指涂抹，但对于他们来说，却是一个重大发现，也是他们自信心增强的一个重要阶段。在这里，“宝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費觀看”，就像给予每一笔画上生命力，让每一个画布变成了永恒的纪念品。</w:t>
      </w:r>
      <w:r>
        <w:rPr>
          <w:sz w:val="32"/>
          <w:szCs w:val="32"/>
        </w:rPr>
        <w:t>&lt;/p&gt;&lt;p&gt;&lt;img src="/static-img/fmdnapCtjaairvt1lnkxYEt--C5ZgojMuluGXVyvIbnRPqdOcCT-HyTZ-LvqRjBwzeJHBcrJIuBlJMZn4U2gYj5FkpDr-FKHulHKCEuRkF2Zxr5-of1ASy06bbGmL6KmCMiy11_hr1vAfBdN2j13WFuj8bJ9bi7eTKjwu8tKIss.jpg"&gt;&lt;/p&gt;&lt;p&gt;</w:t>
      </w:r>
      <w:r>
        <w:rPr>
          <w:sz w:val="32"/>
          <w:szCs w:val="32"/>
        </w:rPr>
        <w:t>舞蹈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响起，当灯光闪烁，当小朋友们跳跃于舞台上时，那些欢快的声音和飞扬的心情仿佛能够穿透一切困境，将所有人的注意力吸引过来。而当我们再次翻开这些视频，看那灿烂如同阳光般夺目的笑脸，我们仿佛又重新回到那个纯洁无邪的时代，那时候，没有烦恼，没有压力，只有爱与梦想相伴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片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那么一些琐碎却难以忘怀的小事，比如早晨醒来第一件事就是跑到妈妈床边抱住她的腰；或者下午放学后兴奋地告诉爸爸妈妈今天学到了什么；还有晚上洗澡后的嬉戏游戏……这些似乎微不足道的事情，在成人眼中可能显得平凡，但对于儿童来说，它们代表的是安全、爱护以及幸福。一旦将它们记录下来，即使是在很远的地方，也能感觉到那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寶貝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費觀看”這樣一個平台讓我們可以隨時隨地回憶過去，無論是在忙碌工作之余還是在夜深人靜時分，這些溫馨片段總會讓我們的心頭生暖，並且為未來帶來更多美好的記憶與期待。</w:t>
      </w:r>
      <w:r>
        <w:rPr>
          <w:sz w:val="32"/>
          <w:szCs w:val="32"/>
        </w:rPr>
        <w:t>&lt;/p&gt;&lt;p&gt;&lt;a href = "/doc/577165-</w:t>
      </w:r>
      <w:r>
        <w:rPr>
          <w:sz w:val="32"/>
          <w:szCs w:val="32"/>
        </w:rPr>
        <w:t>亲子时光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回忆那些美妙瞬间</w:t>
      </w:r>
      <w:r>
        <w:rPr>
          <w:sz w:val="32"/>
          <w:szCs w:val="32"/>
        </w:rPr>
        <w:t>.doc" rel="alternate" download="577165-</w:t>
      </w:r>
      <w:r>
        <w:rPr>
          <w:sz w:val="32"/>
          <w:szCs w:val="32"/>
        </w:rPr>
        <w:t>亲子时光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回忆那些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