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小说免费阅读平台全文无删减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迷于暖心小说？</w:t>
      </w:r>
      <w:r>
        <w:rPr>
          <w:sz w:val="32"/>
          <w:szCs w:val="32"/>
        </w:rPr>
        <w:t>&lt;/p&gt;&lt;p&gt;&lt;img src="/static-img/wORaUdB-dB59hmGA6tmvQksY5Ax4NAViyVAlC0sXNvEMT1ZS71KIh4ackAVhONN_.png"&gt;&lt;/p&gt;&lt;p&gt;</w:t>
      </w:r>
      <w:r>
        <w:rPr>
          <w:sz w:val="32"/>
          <w:szCs w:val="32"/>
        </w:rPr>
        <w:t>在这个快节奏的世界里，人们寻求一种逃离现实的方式。书籍和网络小说成为了他们放慢脚步、品味生活的小憩所。在这些故事中，我们可以找到温馨而又真挚的情感交流，这种体验正是“暖相催全文免费阅读”平台提供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暖相催全文免费阅读”？</w:t>
      </w:r>
      <w:r>
        <w:rPr>
          <w:sz w:val="32"/>
          <w:szCs w:val="32"/>
        </w:rPr>
        <w:t>&lt;/p&gt;&lt;p&gt;&lt;img src="/static-img/p1v6rvEJEV6b4ZkFVxU3W0sY5Ax4NAViyVAlC0sXNvHtXEtEm5GhilCmw_0Lw7rt4wmWOqTiA5XqyxkdCgKgv0gWkFboHtT84SA1YzqWE9UhFa64kJnkrsufXmQ2tSdXuf0KF8p81zVJHxehz-T8kQ.png"&gt;&lt;/p&gt;&lt;p&gt;</w:t>
      </w:r>
      <w:r>
        <w:rPr>
          <w:sz w:val="32"/>
          <w:szCs w:val="32"/>
        </w:rPr>
        <w:t>对于那些渴望沉浸在文学世界中的读者来说，“暖相催全文免费阅读”是一个理想的选择。这一平台不仅提供了丰富多样的文学作品，更重要的是，它承诺将为用户带来高质量的阅读体验。无论是古典名著还是现代流行小说，无需支付任何费用，都能享受到完整且精彩绝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暖相催全文免费阅读”上发现你的下一个爱好？</w:t>
      </w:r>
      <w:r>
        <w:rPr>
          <w:sz w:val="32"/>
          <w:szCs w:val="32"/>
        </w:rPr>
        <w:t>&lt;/p&gt;&lt;p&gt;&lt;img src="/static-img/9VedeQSmfAkQpzRuROyuuEsY5Ax4NAViyVAlC0sXNvHtXEtEm5GhilCmw_0Lw7rt4wmWOqTiA5XqyxkdCgKgv0gWkFboHtT84SA1YzqWE9UhFa64kJnkrsufXmQ2tSdXuf0KF8p81zVJHxehz-T8kQ.png"&gt;&lt;/p&gt;&lt;p&gt;</w:t>
      </w:r>
      <w:r>
        <w:rPr>
          <w:sz w:val="32"/>
          <w:szCs w:val="32"/>
        </w:rPr>
        <w:t>想要探索更多关于这个平台以及它能够为你提供什么吗？首先，你可以通过搜索功能轻松地找到各种类型的小说，从浪漫情感到激烈悬疑，再到哲学深度，每种风格都有其独特之处。此外，还有专题推荐和新书速递，让你随时了解最新动态，尽在掌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动：增强你的阅读体验</w:t>
      </w:r>
      <w:r>
        <w:rPr>
          <w:sz w:val="32"/>
          <w:szCs w:val="32"/>
        </w:rPr>
        <w:t>&lt;/p&gt;&lt;p&gt;&lt;img src="/static-img/Ptz4Y2XPJCCDmATIzqJkI0sY5Ax4NAViyVAlC0sXNvHtXEtEm5GhilCmw_0Lw7rt4wmWOqTiA5XqyxkdCgKgv0gWkFboHtT84SA1YzqWE9UhFa64kJnkrsufXmQ2tSdXuf0KF8p81zVJHxehz-T8kQ.png"&gt;&lt;/p&gt;&lt;p&gt;</w:t>
      </w:r>
      <w:r>
        <w:rPr>
          <w:sz w:val="32"/>
          <w:szCs w:val="32"/>
        </w:rPr>
        <w:t>与其他读者分享你的感受，不仅能够增进理解，而且还能获得新的观点。论坛讨论、书评分享，以及作者访谈等活动，使得每一次阅读都充满了社交化元素。而这正是“暖相催全文免费阅读”的魅力所在——它不仅是一本书，而是一场跨越时间空间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保障您的私密性和安全性</w:t>
      </w:r>
      <w:r>
        <w:rPr>
          <w:sz w:val="32"/>
          <w:szCs w:val="32"/>
        </w:rPr>
        <w:t>&lt;/p&gt;&lt;p&gt;&lt;img src="/static-img/-Mb77AyDN_YruzTIU_WkOUsY5Ax4NAViyVAlC0sXNvHtXEtEm5GhilCmw_0Lw7rt4wmWOqTiA5XqyxkdCgKgv0gWkFboHtT84SA1YzqWE9UhFa64kJnkrsufXmQ2tSdXuf0KF8p81zVJHxehz-T8kQ.png"&gt;&lt;/p&gt;&lt;p&gt;</w:t>
      </w:r>
      <w:r>
        <w:rPr>
          <w:sz w:val="32"/>
          <w:szCs w:val="32"/>
        </w:rPr>
        <w:t>面对数字时代，对隐私保护更加敏感。“暖相催全文免费阅读”意识到了这一点，因此采取了一系列先进技术措施来确保用户信息安全，包括加密传输、防止滥用个人数据等，这些都是保障用户权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改善，为您服务更久更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暖相催全文免费阅读”也会根据市场需求不断更新迭代自己的产品，以便为广大读者提供更加优质、高效的服务。不断提升算法推荐系统，以更准确地匹配每个人的兴趣；拓宽内容覆盖范围，将更多未知领域介绍给大家；甚至可能推出原创作品，让经典故事拥有新的生命。总之，只要有耐心去细细品味，就一定能从这里发现属于自己的那份宁静与欢愉。</w:t>
      </w:r>
      <w:r>
        <w:rPr>
          <w:sz w:val="32"/>
          <w:szCs w:val="32"/>
        </w:rPr>
        <w:t>&lt;/p&gt;&lt;p&gt;&lt;a href = "/doc/577167-</w:t>
      </w:r>
      <w:r>
        <w:rPr>
          <w:sz w:val="32"/>
          <w:szCs w:val="32"/>
        </w:rPr>
        <w:t>暖心小说免费阅读平台全文无删减阅读体验</w:t>
      </w:r>
      <w:r>
        <w:rPr>
          <w:sz w:val="32"/>
          <w:szCs w:val="32"/>
        </w:rPr>
        <w:t>.doc" rel="alternate" download="577167-</w:t>
      </w:r>
      <w:r>
        <w:rPr>
          <w:sz w:val="32"/>
          <w:szCs w:val="32"/>
        </w:rPr>
        <w:t>暖心小说免费阅读平台全文无删减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