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我和那位总是微笑的法语美女飞机上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总是微笑的法语美女：飞机上的小秘密</w:t>
      </w:r>
      <w:r>
        <w:rPr>
          <w:sz w:val="32"/>
          <w:szCs w:val="32"/>
        </w:rPr>
        <w:t>&lt;/p&gt;&lt;p&gt;&lt;img src="/static-img/w7O_A3u6izh76oKu1r1wOOZsvKCI0RqAprSLAuulRZihttRNMkkIIGZLRxdeGfJV.png"&gt;&lt;/p&gt;&lt;p&gt;</w:t>
      </w:r>
      <w:r>
        <w:rPr>
          <w:sz w:val="32"/>
          <w:szCs w:val="32"/>
        </w:rPr>
        <w:t>记得那次航班，座位旁边坐了一个法国空姐。她不仅外表迷人，更以一种特殊的魅力吸引了我的注意。每当我抬头，她总是在那里，微笑着，而她的笑容仿佛能照亮整个客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塞琳（</w:t>
      </w:r>
      <w:r>
        <w:rPr>
          <w:sz w:val="32"/>
          <w:szCs w:val="32"/>
        </w:rPr>
        <w:t>Céline</w:t>
      </w:r>
      <w:r>
        <w:rPr>
          <w:sz w:val="32"/>
          <w:szCs w:val="32"/>
        </w:rPr>
        <w:t>），名字听起来就像一首法国民谣里的旋律。那天早上，我在机场等待登机时，看见她优雅地穿梭于行李架之间。她的一举一动都透露出一种非凡的专业性和自信。我不知道为什么，但我觉得自己似乎与这位法国空姐有某种缘分。</w:t>
      </w:r>
      <w:r>
        <w:rPr>
          <w:sz w:val="32"/>
          <w:szCs w:val="32"/>
        </w:rPr>
        <w:t>&lt;/p&gt;&lt;p&gt;&lt;img src="/static-img/IkzsCovfDyly47rLPHp97eZsvKCI0RqAprSLAuulRZho_LFTQHqu1B9DixtzwyDpEQvV7NKsoNBfrkllHqvoKOdnLDambTAzmumDZReIUXLDFHl8D5yX_Frn7mtxtOWIgvJZFn46Ks9s7Quposahm9uz8sSXZijhExe28Pm7U1pzfGe3yMc8NXhGZbR5WEu9My5293Rtm74SwKk6iHzyZQ.jpg"&gt;&lt;/p&gt;&lt;p&gt;</w:t>
      </w:r>
      <w:r>
        <w:rPr>
          <w:sz w:val="32"/>
          <w:szCs w:val="32"/>
        </w:rPr>
        <w:t>随着飞机起飞，我们开始我们的旅程。塞琳负责服务我的区域，她总是那么周到，不管是递给我水果拼盘还是清理餐具，都带着那种无可挑剔的效率。但最让我印象深刻的是她的耐心和同情心。当乘客们因为各种原因烦躁或不安时，她总能用话语中的温柔和眼神中的理解来安抚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夜幕降临，我感到疲惫之极。塞琳正好在这一刻走过，看到我的疲惫表情，便轻声问候：“您需要一些休息吗？” 她的话让我感觉到了被关怀的暖意，那种小细节让人感受到了“家”的温暖。</w:t>
      </w:r>
      <w:r>
        <w:rPr>
          <w:sz w:val="32"/>
          <w:szCs w:val="32"/>
        </w:rPr>
        <w:t>&lt;/p&gt;&lt;p&gt;&lt;img src="/static-img/xF6by37RiPkTNCzUjejcvOZsvKCI0RqAprSLAuulRZho_LFTQHqu1B9DixtzwyDpEQvV7NKsoNBfrkllHqvoKOdnLDambTAzmumDZReIUXLDFHl8D5yX_Frn7mtxtOWIgvJZFn46Ks9s7Quposahm9uz8sSXZijhExe28Pm7U1pzfGe3yMc8NXhGZbR5WEu9My5293Rtm74SwKk6iHzyZQ.jpg"&gt;&lt;/p&gt;&lt;p&gt;</w:t>
      </w:r>
      <w:r>
        <w:rPr>
          <w:sz w:val="32"/>
          <w:szCs w:val="32"/>
        </w:rPr>
        <w:t>在航班剩余时间内，我开始思考这个职业背后的故事。在飞行员、航空工程师以及其他工作人员中，这些女性扮演着不可或缺的角色，他们不仅要保持冷静，还要面对不断变化的情况，每一次升级都是她们日常生活中的小英雄事迹。而且，他们通常还要忍受长时间隔离、高压环境，以及跨越不同的文化差异。这份艰辛并没有减少他们对乘客服务质量追求完美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之前，塞琳向我道了别。我握住她的手，对她说：“谢谢你，让这趟旅程变得如此愉快。” 她微笑回应，“请享受您的旅行，再见。” 那个瞬间，我明白了为什么人们会为那些看似平凡却又充满爱的人所激动——即使是在高耸入云的大型金属鸟儿里，也有如此温馨的情感交织而成的小秘密。</w:t>
      </w:r>
      <w:r>
        <w:rPr>
          <w:sz w:val="32"/>
          <w:szCs w:val="32"/>
        </w:rPr>
        <w:t>&lt;/p&gt;&lt;p&gt;&lt;img src="/static-img/bo66U5Y60d9ILrCXOd90feZsvKCI0RqAprSLAuulRZho_LFTQHqu1B9DixtzwyDpEQvV7NKsoNBfrkllHqvoKOdnLDambTAzmumDZReIUXLDFHl8D5yX_Frn7mtxtOWIgvJZFn46Ks9s7Quposahm9uz8sSXZijhExe28Pm7U1pzfGe3yMc8NXhGZbR5WEu9My5293Rtm74SwKk6iHzyZQ.jpg"&gt;&lt;/p&gt;&lt;p&gt;&lt;a href = "/doc/577202-</w:t>
      </w:r>
      <w:r>
        <w:rPr>
          <w:sz w:val="32"/>
          <w:szCs w:val="32"/>
        </w:rPr>
        <w:t>法国空姐我和那位总是微笑的法语美女飞机上的小秘密</w:t>
      </w:r>
      <w:r>
        <w:rPr>
          <w:sz w:val="32"/>
          <w:szCs w:val="32"/>
        </w:rPr>
        <w:t>.doc" rel="alternate" download="577202-</w:t>
      </w:r>
      <w:r>
        <w:rPr>
          <w:sz w:val="32"/>
          <w:szCs w:val="32"/>
        </w:rPr>
        <w:t>法国空姐我和那位总是微笑的法语美女飞机上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