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解析揭秘莞式三十六式的武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大地上，武术不仅是一种运动，更是文化传承的一部分。莞式三十六式作为一门独特的内家拳法，其深邃的理论和精妙的技巧，让人难以捉摸。今天，我们就通过莞式三十六式视频来探索这门武学背后的奥秘。</w:t>
      </w:r>
      <w:r>
        <w:rPr>
          <w:sz w:val="32"/>
          <w:szCs w:val="32"/>
        </w:rPr>
        <w:t>&lt;/p&gt;&lt;p&gt;&lt;img src="/static-img/QD6WErP4SNQwhswHlzmXWKktRM46H7Sh3U8pbH6F7xjbcu9zbz01hhT_5AXiplNS.png"&gt;&lt;/p&gt;&lt;p&gt;</w:t>
      </w:r>
      <w:r>
        <w:rPr>
          <w:sz w:val="32"/>
          <w:szCs w:val="32"/>
        </w:rPr>
        <w:t>莞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，其名称来源于中国古代历史上的一个小镇——莞县。这座古镇坐落在广东省东部，是一处有着悠久历史的地方。这里的人们生活简朴，但却蕴藏着丰富的文化底蕴。在这里，人们通过实践与创造，将自己的生活经验融入到武术中，形成了独具特色的战斗技巧。</w:t>
      </w:r>
      <w:r>
        <w:rPr>
          <w:sz w:val="32"/>
          <w:szCs w:val="32"/>
        </w:rPr>
        <w:t>&lt;/p&gt;&lt;p&gt;&lt;img src="/static-img/FPZ_EdPsdW57NTwisw7h2aktRM46H7Sh3U8pbH6F7xh2nOOsR6-DB5-li1vjkcuAlgnkjVzZJ-VB8CQejkybLjUmTgiYit8IopFXy8V-dT4vIlQ6wu3RQzs5pvmB_3SIKix_NxtD8XI3ZCzCyl-K579K3XjYgmHn5JwXn1JUBVyHqXC8EL1Lw3PO6E_s9pTNnVpBDxwW8siBBrHpLrw7qKJeyBUuU2bwi8pBSI72CoU.png"&gt;&lt;/p&gt;&lt;p&gt;</w:t>
      </w:r>
      <w:r>
        <w:rPr>
          <w:sz w:val="32"/>
          <w:szCs w:val="32"/>
        </w:rPr>
        <w:t>三十六式之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十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数字，在中国传统文化中常常代表完美与完整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行六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宇宙间天地万物相互联系、协调发展的道理。在莞式三十六样拳法中，这个数字并不简单，它象征着一种平衡与和谐，也反映了这一套拳法所追求的境界。每一招，每一个动作都经过千锤百炼，不仅要讲究技术，还要注重内心状态，从而达到身体灵活、意念专注，以达到打击效果最佳。</w:t>
      </w:r>
      <w:r>
        <w:rPr>
          <w:sz w:val="32"/>
          <w:szCs w:val="32"/>
        </w:rPr>
        <w:t>&lt;/p&gt;&lt;p&gt;&lt;img src="/static-img/eU8zLa0xHF95wdd3X33FLqktRM46H7Sh3U8pbH6F7xh2nOOsR6-DB5-li1vjkcuAlgnkjVzZJ-VB8CQejkybLjUmTgiYit8IopFXy8V-dT4vIlQ6wu3RQzs5pvmB_3SIKix_NxtD8XI3ZCzCyl-K579K3XjYgmHn5JwXn1JUBVyHqXC8EL1Lw3PO6E_s9pTNnVpBDxwW8siBBrHpLrw7qKJeyBUuU2bwi8pBSI72CoU.png"&gt;&lt;/p&gt;&lt;p&gt;</w:t>
      </w:r>
      <w:r>
        <w:rPr>
          <w:sz w:val="32"/>
          <w:szCs w:val="32"/>
        </w:rPr>
        <w:t>内家外功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</w:t>
      </w:r>
      <w:r>
        <w:rPr>
          <w:sz w:val="32"/>
          <w:szCs w:val="32"/>
        </w:rPr>
        <w:t>0366</w:t>
      </w:r>
      <w:r>
        <w:rPr>
          <w:sz w:val="32"/>
          <w:szCs w:val="32"/>
        </w:rPr>
        <w:t>方式不仅体现了内家的柔韧性和力量，还融合了外家的刚猛威力。这使得练习者能够在保持柔软性的同时，发挥出惊人的力量。当观看莞氏</w:t>
      </w:r>
      <w:r>
        <w:rPr>
          <w:sz w:val="32"/>
          <w:szCs w:val="32"/>
        </w:rPr>
        <w:t>36</w:t>
      </w:r>
      <w:r>
        <w:rPr>
          <w:sz w:val="32"/>
          <w:szCs w:val="32"/>
        </w:rPr>
        <w:t>种姿势视频时，可以清楚看到这种内外兼备的情况，其中每个姿势都充满了潜在能量等待释放，只要掌握正确方法，就能实现其真正价值。</w:t>
      </w:r>
      <w:r>
        <w:rPr>
          <w:sz w:val="32"/>
          <w:szCs w:val="32"/>
        </w:rPr>
        <w:t>&lt;/p&gt;&lt;p&gt;&lt;img src="/static-img/pWVOESzUBdpO755BKVXxsqktRM46H7Sh3U8pbH6F7xh2nOOsR6-DB5-li1vjkcuAlgnkjVzZJ-VB8CQejkybLjUmTgiYit8IopFXy8V-dT4vIlQ6wu3RQzs5pvmB_3SIKix_NxtD8XI3ZCzCyl-K579K3XjYgmHn5JwXn1JUBVyHqXC8EL1Lw3PO6E_s9pTNnVpBDxwW8siBBrHpLrw7qKJeyBUuU2bwi8pBSI72CoU.png"&gt;&lt;/p&gt;&lt;p&gt;</w:t>
      </w:r>
      <w:r>
        <w:rPr>
          <w:sz w:val="32"/>
          <w:szCs w:val="32"/>
        </w:rPr>
        <w:t>俯仰沉浮变化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氏</w:t>
      </w:r>
      <w:r>
        <w:rPr>
          <w:sz w:val="32"/>
          <w:szCs w:val="32"/>
        </w:rPr>
        <w:t>36</w:t>
      </w:r>
      <w:r>
        <w:rPr>
          <w:sz w:val="32"/>
          <w:szCs w:val="32"/>
        </w:rPr>
        <w:t>种姿势中的每一种，都包含了一系列复杂且精细的手脚动作，这些动作如同水流般流畅，如同山峦般错综复杂。不论是在空手对抗还是武器斗争中，每一种姿势都可以展现出不同的面貌，无论是突然向上跃起，或是迅速躲避侧身闪开，都要求练习者具备极高的心理素质和身体灵活性，使其能够随机应变，并根据对手变化调整策略。</w:t>
      </w:r>
      <w:r>
        <w:rPr>
          <w:sz w:val="32"/>
          <w:szCs w:val="32"/>
        </w:rPr>
        <w:t>&lt;/p&gt;&lt;p&gt;&lt;img src="/static-img/fhdlfd1IEmmHYea7wJ4Ck6ktRM46H7Sh3U8pbH6F7xh2nOOsR6-DB5-li1vjkcuAlgnkjVzZJ-VB8CQejkybLjUmTgiYit8IopFXy8V-dT4vIlQ6wu3RQzs5pvmB_3SIKix_NxtD8XI3ZCzCyl-K579K3XjYgmHn5JwXn1JUBVyHqXC8EL1Lw3PO6E_s9pTNnVpBDxwW8siBBrHpLrw7qKJeyBUuU2bwi8pBSI72CoU.png"&gt;&lt;/p&gt;&lt;p&gt;</w:t>
      </w:r>
      <w:r>
        <w:rPr>
          <w:sz w:val="32"/>
          <w:szCs w:val="32"/>
        </w:rPr>
        <w:t>意思连贯不可分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种姿势看似独立，但实际上它们之间存在着深刻的情感联系。当你观察这些姿态，你会发现它们似乎在讲述一个故事，一场战斗、一段旅程或是一个人生经历。这样的连贯性让整套拳法更加完整，也更容易被理解并且记住。在学习过程中，要注意将这些各自独立又相互连接的情感渗透进心灵之中，那么才能真正把握住它的心脏所在地——意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德修养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想要深入了解并掌握“莞风”（即“风雨无阻”的精神）的时候，最重要的是修养自己的品德和道德。如果没有良好的修为，即使技术再高明也难以达成预期效果。一名优秀的练习者必须具备坚定的信念、恪守礼仪以及对他人的尊重。他不仅要用肌肉去克服困难，更要用心去塑造自己成为更好的人。在观看“罗汉路”的时候，你会感觉到这样的精神正从影像里散发出来，而这也是我们学习此类艺术时应该追求到的最高境界之一。</w:t>
      </w:r>
      <w:r>
        <w:rPr>
          <w:sz w:val="32"/>
          <w:szCs w:val="32"/>
        </w:rPr>
        <w:t>&lt;/p&gt;&lt;p&gt;&lt;a href = "/doc/577405-</w:t>
      </w:r>
      <w:r>
        <w:rPr>
          <w:sz w:val="32"/>
          <w:szCs w:val="32"/>
        </w:rPr>
        <w:t>视频解析揭秘莞式三十六式的武学奥秘</w:t>
      </w:r>
      <w:r>
        <w:rPr>
          <w:sz w:val="32"/>
          <w:szCs w:val="32"/>
        </w:rPr>
        <w:t>.doc" rel="alternate" download="577405-</w:t>
      </w:r>
      <w:r>
        <w:rPr>
          <w:sz w:val="32"/>
          <w:szCs w:val="32"/>
        </w:rPr>
        <w:t>视频解析揭秘莞式三十六式的武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