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网名新趋势四虎最新地域标签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苹果用户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随着社交媒体的普及和智能手机的广泛应用，网络上的个性化标签已经成为一种时尚。特别是在东营这样一个城市中，不同的地区有着自己独特的文化底蕴和历史特色，这些都为网名创作提供了丰富的灵感来源。在这个信息爆炸时代，如何让自己的网络标签更加独特、有个性成了很多人追求的话题。而对于苹果用户来说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不仅是一个潮流，更是对个人品味的一种体现。</w:t>
      </w:r>
      <w:r>
        <w:rPr>
          <w:sz w:val="32"/>
          <w:szCs w:val="32"/>
        </w:rPr>
        <w:t>&lt;/p&gt;&lt;p&gt;&lt;img src="/static-img/t8qgRUIi1fT6_0qnT4pBSyiJMuVVrd--yVwXMWoD8ZfxTap88LsLDkDwhEqxiLHA.jpeg"&gt;&lt;/p&gt;&lt;p&gt;</w:t>
      </w:r>
      <w:r>
        <w:rPr>
          <w:sz w:val="32"/>
          <w:szCs w:val="32"/>
        </w:rPr>
        <w:t>首先，我们要了解什么是“四虎”。四虎是一款非常受欢迎的社交软件，它允许用户根据自己的兴趣爱好来选择不同的头像、背景图等元素，以此来表达自己。通过这种方式，每个人都可以创建出属于自己的虚拟形象，从而在网络上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网名时，我们应该考虑到地域特色。这一点尤其适用于东营这样的地方，因为它拥有丰富的地理资源和深厚的人文底蕴。比如说，可以结合东营市内著名的地方，如山东省立自然博物馆、沙河口湿地公园等，这些都是展示东营魅力的绝佳场所。通过将这些地方融入到我们的网名中，不仅能够增加我们的个性，还能让更多人认识到这座城市。</w:t>
      </w:r>
      <w:r>
        <w:rPr>
          <w:sz w:val="32"/>
          <w:szCs w:val="32"/>
        </w:rPr>
        <w:t>&lt;/p&gt;&lt;p&gt;&lt;img src="/static-img/aY44_Pd57UFcA9xApyuEfCiJMuVVrd--yVwXMWoD8ZeX3Iw0YgCKY8vduDxMPeelNZfIv4P6jQzGlvwltAMqo_CLf3lJzFWEzTTAWXWPZeY4UMpYHHrbm1LgDnDEfZo75r5x12k___38mQVZtfehcxEh6jNTpNxkW4FefKpNujTzBDb16xGL-BhV53PdgP15.jpeg"&gt;&lt;/p&gt;&lt;p&gt;</w:t>
      </w:r>
      <w:r>
        <w:rPr>
          <w:sz w:val="32"/>
          <w:szCs w:val="32"/>
        </w:rPr>
        <w:t>再者，对于苹果用户来说，有免费版的情况也是一个大大的吸引点。在选择免费版的时候，我们需要注意安全问题，因为一些看似免费但实际上可能包含病毒或恶意软件。如果我们使用的是正规渠道下载并安装，并且进行合理使用，那么这些工具也会为我们的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更新换代。在技术发展日新月异的情况下，如果我们总是停留在旧有的模式中，那就显得落后了。因此，无论是在选择新的社交软件还是更新我们的网名，都应该保持一定的心态去接受变化，让自己始终处于行业前沿。</w:t>
      </w:r>
      <w:r>
        <w:rPr>
          <w:sz w:val="32"/>
          <w:szCs w:val="32"/>
        </w:rPr>
        <w:t>&lt;/p&gt;&lt;p&gt;&lt;img src="/static-img/1xTq6RSp6tarhUy_JLyAECiJMuVVrd--yVwXMWoD8ZeX3Iw0YgCKY8vduDxMPeelNZfIv4P6jQzGlvwltAMqo_CLf3lJzFWEzTTAWXWPZeY4UMpYHHrbm1LgDnDEfZo75r5x12k___38mQVZtfehcxEh6jNTpNxkW4FefKpNujTzBDb16xGL-BhV53PdgP15.jpeg"&gt;&lt;/p&gt;&lt;p&gt;</w:t>
      </w:r>
      <w:r>
        <w:rPr>
          <w:sz w:val="32"/>
          <w:szCs w:val="32"/>
        </w:rPr>
        <w:t>最后，但同样非常关键的是社区互动。在加入任何社交平台之前，最好先了解一下该平台上的社区氛围是否积极友好，以及是否存在活跃的小众群体。这不仅能帮助我们更快地找到志同道合的人，也能够提升我们在其中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不仅是一个简单的搜索词，它背后承载着一系列复杂的情感与价值观念。只有真正理解并把握住这一点，我们才能做出最适合自己的选择，从而在这个数字化时代里走得更远，生活得更精彩。</w:t>
      </w:r>
      <w:r>
        <w:rPr>
          <w:sz w:val="32"/>
          <w:szCs w:val="32"/>
        </w:rPr>
        <w:t>&lt;/p&gt;&lt;p&gt;&lt;img src="/static-img/4vxdjEz1dbn2osGvxRe7nSiJMuVVrd--yVwXMWoD8ZeX3Iw0YgCKY8vduDxMPeelNZfIv4P6jQzGlvwltAMqo_CLf3lJzFWEzTTAWXWPZeY4UMpYHHrbm1LgDnDEfZo75r5x12k___38mQVZtfehcxEh6jNTpNxkW4FefKpNujTzBDb16xGL-BhV53PdgP15.jpeg"&gt;&lt;/p&gt;&lt;p&gt;&lt;a href = "/doc/577433-</w:t>
      </w:r>
      <w:r>
        <w:rPr>
          <w:sz w:val="32"/>
          <w:szCs w:val="32"/>
        </w:rPr>
        <w:t>东营网名新趋势四虎最新地域标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苹果用户必备</w:t>
      </w:r>
      <w:r>
        <w:rPr>
          <w:sz w:val="32"/>
          <w:szCs w:val="32"/>
        </w:rPr>
        <w:t>.doc" rel="alternate" download="577433-</w:t>
      </w:r>
      <w:r>
        <w:rPr>
          <w:sz w:val="32"/>
          <w:szCs w:val="32"/>
        </w:rPr>
        <w:t>东营网名新趋势四虎最新地域标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苹果用户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