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把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种总觉得自己运气不错的人，直到有一天，我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说起来，这件事发生在我参加一场音乐节的那晚。我以为自己的生活已经足够有趣，没想到这次还能让我的朋友们笑话好久。</w:t>
      </w:r>
      <w:r>
        <w:rPr>
          <w:sz w:val="32"/>
          <w:szCs w:val="32"/>
        </w:rPr>
        <w:t>&lt;/p&gt;&lt;p&gt;&lt;img src="/static-img/cWDZUCGEOniqa4mLULN0BC1ze-WZwmZ9QNSrpKe3CWuBl9ckVbO9oaGXVYNfc4KI.jpg"&gt;&lt;/p&gt;&lt;p&gt;</w:t>
      </w:r>
      <w:r>
        <w:rPr>
          <w:sz w:val="32"/>
          <w:szCs w:val="32"/>
        </w:rPr>
        <w:t>当时的音乐节上，有很多知名的艺人和新兴的小众组合演出。我作为一个乐迷，不仅带着相机，还准备好了各种拍照姿势，就像个专业的摄影师。但就在我沉浸其中的时候，一些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场人太多，我不得不蜷缩在角落里等待机会。这个时候，我注意到了一个小摊位，它标榜着“独家手工</w:t>
      </w:r>
      <w:r>
        <w:rPr>
          <w:sz w:val="32"/>
          <w:szCs w:val="32"/>
        </w:rPr>
        <w:t>OMEGA”——</w:t>
      </w:r>
      <w:r>
        <w:rPr>
          <w:sz w:val="32"/>
          <w:szCs w:val="32"/>
        </w:rPr>
        <w:t>听起来很吸引人，但也让我有些怀疑，因为通常这些手工艺品都只是模仿，而非真品。不过，那个摊主看上去挺自信，说他可以制作任何复杂图案，所以我决定尝试一下。</w:t>
      </w:r>
      <w:r>
        <w:rPr>
          <w:sz w:val="32"/>
          <w:szCs w:val="32"/>
        </w:rPr>
        <w:t>&lt;/p&gt;&lt;p&gt;&lt;img src="/static-img/51s2Ia2MLuSB-2XVL9qXcS1ze-WZwmZ9QNSrpKe3CWtqqf4gcnXMdEZRELlw9dFefaLIGoVzdfC0Ax6uO6Qsi-Ff3Hg1d79X3mcVZtv0yHlHFFHEimdMIgTFrsOTo5wghd46pL9_3hENwuImXm4hbzncbq_zrMhLqBYV2K8faVvIUkJc0EgrDKxPtTKhP5W1.jpg"&gt;&lt;/p&gt;&lt;p&gt;</w:t>
      </w:r>
      <w:r>
        <w:rPr>
          <w:sz w:val="32"/>
          <w:szCs w:val="32"/>
        </w:rPr>
        <w:t>我告诉他要做的是一只拥有所有成员照片的小猪佩吉，这是我最喜欢的一个角色。摊主点点头，然后开始操作。他工作得相当认真，每一步都像是对艺术家的尊重。在他的巧手下，小猪佩吉逐渐显现出来，并且它竟然还穿上了每个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的服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小猪佩吉并不是真正意义上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但看到它站在那里，看似随处可见，却又别有一番风情，让现场的人都惊叹不已。后来，我就成了那个夜晚中的一段传奇故事——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这件事情虽然只是偶然发生，但却给我留下了难忘的记忆，也让我的社交媒体账号瞬间火爆。</w:t>
      </w:r>
      <w:r>
        <w:rPr>
          <w:sz w:val="32"/>
          <w:szCs w:val="32"/>
        </w:rPr>
        <w:t>&lt;/p&gt;&lt;p&gt;&lt;img src="/static-img/2duvIsACw76VX29Nh1VyUi1ze-WZwmZ9QNSrpKe3CWtqqf4gcnXMdEZRELlw9dFefaLIGoVzdfC0Ax6uO6Qsi-Ff3Hg1d79X3mcVZtv0yHlHFFHEimdMIgTFrsOTo5wghd46pL9_3hENwuImXm4hbzncbq_zrMhLqBYV2K8faVvIUkJc0EgrDKxPtTKhP5W1.jpg"&gt;&lt;/p&gt;&lt;p&gt;</w:t>
      </w:r>
      <w:r>
        <w:rPr>
          <w:sz w:val="32"/>
          <w:szCs w:val="32"/>
        </w:rPr>
        <w:t>当然，事后回想，当时那些热闹的情景和笑声，以及那些熟悉而陌生的面孔，都似乎变得更加珍贵。当你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個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你会发现，即使是最平凡的事情，也可能变成一次难忘的冒险。如果你也曾经遇到过类似的奇妙经历，请告诉我，我们一起分享我们的故事吧！</w:t>
      </w:r>
      <w:r>
        <w:rPr>
          <w:sz w:val="32"/>
          <w:szCs w:val="32"/>
        </w:rPr>
        <w:t>&lt;/p&gt;&lt;p&gt;&lt;a href = "/doc/577594-</w:t>
      </w:r>
      <w:r>
        <w:rPr>
          <w:sz w:val="32"/>
          <w:szCs w:val="32"/>
        </w:rPr>
        <w:t>主题我怎么就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啊</w:t>
      </w:r>
      <w:r>
        <w:rPr>
          <w:sz w:val="32"/>
          <w:szCs w:val="32"/>
        </w:rPr>
        <w:t>.doc" rel="alternate" download="577594-</w:t>
      </w:r>
      <w:r>
        <w:rPr>
          <w:sz w:val="32"/>
          <w:szCs w:val="32"/>
        </w:rPr>
        <w:t>主题我怎么就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