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如何回应温馨家人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回应宝贝儿媳妇儿叫的真好听？</w:t>
      </w:r>
      <w:r>
        <w:rPr>
          <w:sz w:val="32"/>
          <w:szCs w:val="32"/>
        </w:rPr>
        <w:t>&lt;/p&gt;&lt;p&gt;&lt;img src="/static-img/47_Es7wJ09f9orhj6IML2iEChE1LkjbgCEpgRVV23bp9WAFN4wMca-Re6N6ef90D.jpg"&gt;&lt;/p&gt;&lt;p&gt;</w:t>
      </w:r>
      <w:r>
        <w:rPr>
          <w:sz w:val="32"/>
          <w:szCs w:val="32"/>
        </w:rPr>
        <w:t>在家庭生活中，温馨的互动往往是家人间的情感纽带。宝贝儿媳妇儿用她那甜美的声音称呼你，这不仅是一种尊重，更是一种亲昵。在这个场合，你可以选择多种方式来回应她的称呼，从而增进彼此之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回应她的称呼？</w:t>
      </w:r>
      <w:r>
        <w:rPr>
          <w:sz w:val="32"/>
          <w:szCs w:val="32"/>
        </w:rPr>
        <w:t>&lt;/p&gt;&lt;p&gt;&lt;img src="/static-img/di0HzIpeR6YqPig-cpWGPCEChE1LkjbgCEpgRVV23bo0sKn4-pZF-79rE44a2Ismw2XFecmmWozXMLoAlX-F3O9hkz8Oq9K4ic0qqluLep44hmQBtxrPXYs516NTz3Xx.jpg"&gt;&lt;/p&gt;&lt;p&gt;</w:t>
      </w:r>
      <w:r>
        <w:rPr>
          <w:sz w:val="32"/>
          <w:szCs w:val="32"/>
        </w:rPr>
        <w:t>首先，我们需要理解为什么要回应她的称呼。这不仅是对她的一种肯定，也是对你们关系的一种认可。当你听到“宝贝”这样的称呼时，你的心中会涌现出一股暖流，这份情感本身就是一种力量。你可以通过简单的话语或者行动来表达你的感受，让对方知道你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回应呢？</w:t>
      </w:r>
      <w:r>
        <w:rPr>
          <w:sz w:val="32"/>
          <w:szCs w:val="32"/>
        </w:rPr>
        <w:t>&lt;/p&gt;&lt;p&gt;&lt;img src="/static-img/Wy4y2gcBLEqVQU3wbK5OLiEChE1LkjbgCEpgRVV23bo0sKn4-pZF-79rE44a2Ismw2XFecmmWozXMLoAlX-F3O9hkz8Oq9K4ic0qqluLep44hmQBtxrPXYs516NTz3Xx.jpg"&gt;&lt;/p&gt;&lt;p&gt;</w:t>
      </w:r>
      <w:r>
        <w:rPr>
          <w:sz w:val="32"/>
          <w:szCs w:val="32"/>
        </w:rPr>
        <w:t>在回答的时候，可以结合实际情况进行调整。比如，如果是在餐桌上，她可能会说：“爸爸，妈妈，您们今天做得真好！”这时候，你可以微笑着回答：“谢谢我的小公主，每次看到您都感觉自己特别幸运。”这样的交流能够让双方都感到被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什么样的语言去表达自己的心意？</w:t>
      </w:r>
      <w:r>
        <w:rPr>
          <w:sz w:val="32"/>
          <w:szCs w:val="32"/>
        </w:rPr>
        <w:t>&lt;/p&gt;&lt;p&gt;&lt;img src="/static-img/5KoDSMP9H0noqrcmZ1p4VCEChE1LkjbgCEpgRVV23bo0sKn4-pZF-79rE44a2Ismw2XFecmmWozXMLoAlX-F3O9hkz8Oq9K4ic0qqluLep44hmQBtxrPXYs516NTz3Xx.jpg"&gt;&lt;/p&gt;&lt;p&gt;</w:t>
      </w:r>
      <w:r>
        <w:rPr>
          <w:sz w:val="32"/>
          <w:szCs w:val="32"/>
        </w:rPr>
        <w:t>语言对于情感的传递至关重要。在回答的时候，可以使用一些甜蜜、温柔的话语，比如，“亲爱的小天使，我每天都为有你这样的女儿而感到骄傲。”这样的话语既能体现出父母的喜悦，又能给予孩子深刻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行为来表达自己的态度？</w:t>
      </w:r>
      <w:r>
        <w:rPr>
          <w:sz w:val="32"/>
          <w:szCs w:val="32"/>
        </w:rPr>
        <w:t>&lt;/p&gt;&lt;p&gt;&lt;img src="/static-img/_ZshTccaNoz0m6zIHKccxyEChE1LkjbgCEpgRVV23bo0sKn4-pZF-79rE44a2Ismw2XFecmmWozXMLoAlX-F3O9hkz8Oq9K4ic0qqluLep44hmQBtxrPXYs516NTz3Xx.jpg"&gt;&lt;/p&gt;&lt;p&gt;</w:t>
      </w:r>
      <w:r>
        <w:rPr>
          <w:sz w:val="32"/>
          <w:szCs w:val="32"/>
        </w:rPr>
        <w:t>除了言语之外，身体语言也是一个重要方面。你可以通过眼神交流、轻轻拥抱或者温柔的手势来展现你的关怀。如果孩子提起了某个事情，比如学校的事情或者朋友的问题，你也应该积极倾听并给予适当建议，这样的细心关注将是一个无声但强烈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以何种方式与宝贝儿媳妇相处才最为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确保在日常生活中的点点滴滴里，都能充分利用这些机会，与孩子建立起紧密的情感联系。无论是在忙碌的工作后还是在闲暇时光，只要保持开放和真诚的心态，就能找到最恰当且富有爱意的方式去回复那个“宝贝”。记住，无论怎么样，最重要的是让那句“叫得真好听”的声音成为你们共同成长路上的乐章之一。</w:t>
      </w:r>
      <w:r>
        <w:rPr>
          <w:sz w:val="32"/>
          <w:szCs w:val="32"/>
        </w:rPr>
        <w:t>&lt;/p&gt;&lt;p&gt;&lt;a href = "/doc/577697-</w:t>
      </w:r>
      <w:r>
        <w:rPr>
          <w:sz w:val="32"/>
          <w:szCs w:val="32"/>
        </w:rPr>
        <w:t>宝贝儿媳妇儿叫的真好听如何回应温馨家人的互动</w:t>
      </w:r>
      <w:r>
        <w:rPr>
          <w:sz w:val="32"/>
          <w:szCs w:val="32"/>
        </w:rPr>
        <w:t>.doc" rel="alternate" download="577697-</w:t>
      </w:r>
      <w:r>
        <w:rPr>
          <w:sz w:val="32"/>
          <w:szCs w:val="32"/>
        </w:rPr>
        <w:t>宝贝儿媳妇儿叫的真好听如何回应温馨家人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