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岁月静好与爱情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住着一位名叫卫老的智者，他拥有着深邃的眼神和丰富的人生经验。他的生活中有一个重要的人，那就是淑蓉，她是他年轻时的一段美好回忆，也是他人生的另一个生命篇章。他们的故事，通过“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，被细腻地展现出来，让人们感受到爱情、友谊与人生的真谛。</w:t>
      </w:r>
      <w:r>
        <w:rPr>
          <w:sz w:val="32"/>
          <w:szCs w:val="32"/>
        </w:rPr>
        <w:t>&lt;/p&gt;&lt;p&gt;&lt;img src="/static-img/wwGiHF9cnzgam-US_srfA0CZRQYLsyXsF6lNiL4GccVcZB3Mu5xA15erM6mOsWus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卫老是一个已经退休了多年的农民，他过上了悠闲自得的生活。他每天都围绕在自己的花园里，种植各种各样的植物，每一次提水、施肥都是一次心灵的抚慰。在这里，他找到了真正意义上的宁静。</w:t>
      </w:r>
      <w:r>
        <w:rPr>
          <w:sz w:val="32"/>
          <w:szCs w:val="32"/>
        </w:rPr>
        <w:t>&lt;/p&gt;&lt;p&gt;&lt;img src="/static-img/HGmtnexqD5uP8z0RRtG8G0CZRQYLsyXsF6lNiL4GccXnRIPK-JPH-_7sCWg465BmJlXszcbucsY4HNGqw9GZXQ6QeJIXvdVWhFOTBNCYugCnDZg1l7lX3I8X8QKYy1r10dfbJg1-93h97ySbrC3bdynzngFnSrDy8RhSDoahaLYnPHJ3rImfHuKJaG_7xVar.jpg"&gt;&lt;/p&gt;&lt;p&gt;</w:t>
      </w:r>
      <w:r>
        <w:rPr>
          <w:sz w:val="32"/>
          <w:szCs w:val="32"/>
        </w:rPr>
        <w:t>爱情的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记忆中，有一个人一直伴随着他，那就是淑蓉。她不仅是他的挚爱，更是他心中的那份永恒。不论是在温暖阳光下漫步于田野，或是在雨后泥泞的小径上紧握双手，他们的情感总能找到最美好的表达。尽管他们之间没有结婚，但那种深厚的情感却让他们成为了一对难忘的情侣。</w:t>
      </w:r>
      <w:r>
        <w:rPr>
          <w:sz w:val="32"/>
          <w:szCs w:val="32"/>
        </w:rPr>
        <w:t>&lt;/p&gt;&lt;p&gt;&lt;img src="/static-img/j-0_XIY2OT42HVl6xJFqdkCZRQYLsyXsF6lNiL4GccXnRIPK-JPH-_7sCWg465BmJlXszcbucsY4HNGqw9GZXQ6QeJIXvdVWhFOTBNCYugCnDZg1l7lX3I8X8QKYy1r10dfbJg1-93h97ySbrC3bdynzngFnSrDy8RhSDoahaLYnPHJ3rImfHuKJaG_7xVar.jpg"&gt;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卫老和淑蓉也逐渐远离了彼此。但即使如此，他们之间的情感依旧如同春日里的花朵一样绽放，不断向外传递出淡雅而持久的情意。无论是在忙碌的时候还是平凡的时候，只要有这份记忆，就能让心灵得到充实和安慰。</w:t>
      </w:r>
      <w:r>
        <w:rPr>
          <w:sz w:val="32"/>
          <w:szCs w:val="32"/>
        </w:rPr>
        <w:t>&lt;/p&gt;&lt;p&gt;&lt;img src="/static-img/JqWueJt5i7ll9eLiYKQ5-ECZRQYLsyXsF6lNiL4GccXnRIPK-JPH-_7sCWg465BmJlXszcbucsY4HNGqw9GZXQ6QeJIXvdVWhFOTBNCYugCnDZg1l7lX3I8X8QKYy1r10dfbJg1-93h97ySbrC3bdynzngFnSrDy8RhSDoahaLYnPHJ3rImfHuKJaG_7xVar.jpg"&gt;&lt;/p&gt;&lt;p&gt;</w:t>
      </w:r>
      <w:r>
        <w:rPr>
          <w:sz w:val="32"/>
          <w:szCs w:val="32"/>
        </w:rPr>
        <w:t>岁月长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长河不断涌动，不断更新，却又始终保持其古老而稳定的面貌，这些年来，无数的事情发生了改变，而那些关于卫老和淑蓉的事迹，则成为了这个小镇上口口相传的话题。而这些话题，就是“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的精华所在，它们记录了两个人物间纠葛复杂、感情深沉的一系列故事，是对过去珍贵回忆的一个致敬，也是一个温馨共鸣的心灵港湾。</w:t>
      </w:r>
      <w:r>
        <w:rPr>
          <w:sz w:val="32"/>
          <w:szCs w:val="32"/>
        </w:rPr>
        <w:t>&lt;/p&gt;&lt;p&gt;&lt;img src="/static-img/YfROryNk4oghj3iVLmKHoUCZRQYLsyXsF6lNiL4GccXnRIPK-JPH-_7sCWg465BmJlXszcbucsY4HNGqw9GZXQ6QeJIXvdVWhFOTBNCYugCnDZg1l7lX3I8X8QKYy1r10dfbJg1-93h97ySbrC3bdynzngFnSrDy8RhSDoahaLYnPHJ3rImfHuKJaG_7xVar.jpg"&gt;&lt;/p&gt;&lt;p&gt;</w:t>
      </w:r>
      <w:r>
        <w:rPr>
          <w:sz w:val="32"/>
          <w:szCs w:val="32"/>
        </w:rPr>
        <w:t>《卫老与淑蓉：岁月静好与爱情的绘画》以一种独特而优雅的手法，将普通人的故事编织成了一幅幅生命图景，让我们从中体会到生活之美，从中寻觅到幸福之源。在这个世界上，即便是最平凡的人生，也值得我们去细赏去珍惜，因为就像诗人所说：“世事洞明处，对照黄昏。”</w:t>
      </w:r>
      <w:r>
        <w:rPr>
          <w:sz w:val="32"/>
          <w:szCs w:val="32"/>
        </w:rPr>
        <w:t>&lt;/p&gt;&lt;p&gt;&lt;a href = "/doc/577938-</w:t>
      </w:r>
      <w:r>
        <w:rPr>
          <w:sz w:val="32"/>
          <w:szCs w:val="32"/>
        </w:rPr>
        <w:t>卫老与淑蓉岁月静好与爱情的绘画</w:t>
      </w:r>
      <w:r>
        <w:rPr>
          <w:sz w:val="32"/>
          <w:szCs w:val="32"/>
        </w:rPr>
        <w:t>.doc" rel="alternate" download="577938-</w:t>
      </w:r>
      <w:r>
        <w:rPr>
          <w:sz w:val="32"/>
          <w:szCs w:val="32"/>
        </w:rPr>
        <w:t>卫老与淑蓉岁月静好与爱情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