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揭秘极限挑战者的生存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限挑战者的生存法则</w:t>
      </w:r>
      <w:r>
        <w:rPr>
          <w:sz w:val="32"/>
          <w:szCs w:val="32"/>
        </w:rPr>
        <w:t>&lt;/p&gt;&lt;p&gt;&lt;img src="/static-img/QeoYRakPK0iR5csLa2Uc-u6XTlq5jofkIESGbzx8D5elBHFPW09JWsVPZqVsnCEU.jpg"&gt;&lt;/p&gt;&lt;p&gt;</w:t>
      </w:r>
      <w:r>
        <w:rPr>
          <w:sz w:val="32"/>
          <w:szCs w:val="32"/>
        </w:rPr>
        <w:t>在这个充满激情与冒险的世界里，有些人选择了走上一条特殊的道路，那就是真人一进一出抽搐无遮挡，这种极限挑战不仅考验着人的身体极限，还考验着心理素质。今天，我们就来探讨这一现象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法则之首：挑战自我</w:t>
      </w:r>
      <w:r>
        <w:rPr>
          <w:sz w:val="32"/>
          <w:szCs w:val="32"/>
        </w:rPr>
        <w:t>&lt;/p&gt;&lt;p&gt;&lt;img src="/static-img/MWum68ZM3Nb52AJmiBHtyO6XTlq5jofkIESGbzx8D5cJELpRtY-0OOvZiMWUITM6V5ld28Ej5iXzU4X0Mj5niRjcUwRjRn68nmRlOy6YPA1BJFZ5c9to967t8NMpQMcCQsfg6KSzY6vpbixaahbeISxyUsv2h7ChhPz4iWFqz5nzDMLvPD9W3RuzuPLVGaKkoQYVwnrSfa7yZJSUEv-wvw.jpeg"&gt;&lt;/p&gt;&lt;p&gt;</w:t>
      </w:r>
      <w:r>
        <w:rPr>
          <w:sz w:val="32"/>
          <w:szCs w:val="32"/>
        </w:rPr>
        <w:t>在现代社会，人们普遍追求舒适安逸的生活方式，但对于那些渴望超越、追求个人极限的人来说，真人一进一出抽搐无遮挡这种活动成为了他们释放内心压力、测试自己承受能力的方式。这种行为可以看作是对自我的一次深刻挑战，它要求参与者面对恐惧和疼痛，从而提升自己的心理韧性和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法则：团队协作</w:t>
      </w:r>
      <w:r>
        <w:rPr>
          <w:sz w:val="32"/>
          <w:szCs w:val="32"/>
        </w:rPr>
        <w:t>&lt;/p&gt;&lt;p&gt;&lt;img src="/static-img/WEFi-dXS7pkHUbVG8zTepe6XTlq5jofkIESGbzx8D5cJELpRtY-0OOvZiMWUITM6V5ld28Ej5iXzU4X0Mj5niRjcUwRjRn68nmRlOy6YPA1BJFZ5c9to967t8NMpQMcCQsfg6KSzY6vpbixaahbeISxyUsv2h7ChhPz4iWFqz5nzDMLvPD9W3RuzuPLVGaKkoQYVwnrSfa7yZJSUEv-wvw.png"&gt;&lt;/p&gt;&lt;p&gt;</w:t>
      </w:r>
      <w:r>
        <w:rPr>
          <w:sz w:val="32"/>
          <w:szCs w:val="32"/>
        </w:rPr>
        <w:t>虽然每个人的行动都是独立完成，但是这些极限运动往往需要团队支持。在一些项目中，每个人都要依赖彼此，为共同目标奋斗。这体现了一个重要原则，即只有当大家齐心协力的情况下，才能真正实现所谓的“真人一进”、“无遮挡”的效果。这也意味着，在任何困难时刻，都要学会依靠他人，并为团队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法则：安全第一</w:t>
      </w:r>
      <w:r>
        <w:rPr>
          <w:sz w:val="32"/>
          <w:szCs w:val="32"/>
        </w:rPr>
        <w:t>&lt;/p&gt;&lt;p&gt;&lt;img src="/static-img/bpZlfg8_5ggtR7OJX4RdHu6XTlq5jofkIESGbzx8D5cJELpRtY-0OOvZiMWUITM6V5ld28Ej5iXzU4X0Mj5niRjcUwRjRn68nmRlOy6YPA1BJFZ5c9to967t8NMpQMcCQsfg6KSzY6vpbixaahbeISxyUsv2h7ChhPz4iWFqz5nzDMLvPD9W3RuzuPLVGaKkoQYVwnrSfa7yZJSUEv-wvw.jpg"&gt;&lt;/p&gt;&lt;p&gt;</w:t>
      </w:r>
      <w:r>
        <w:rPr>
          <w:sz w:val="32"/>
          <w:szCs w:val="32"/>
        </w:rPr>
        <w:t>尽管许多参与者可能会因为追求刺激而忽视安全问题，但实际上，这种态度是非常危险的。因此，无论是在哪种形式下的真人一进一出抽搐，无遮挡，都必须确保有足够的安全措施来保护参与者。在专业组织或教练指导下进行这样的活动，对于保证安全至关重要，同时也是提高效率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法则：持续学习与完善</w:t>
      </w:r>
      <w:r>
        <w:rPr>
          <w:sz w:val="32"/>
          <w:szCs w:val="32"/>
        </w:rPr>
        <w:t>&lt;/p&gt;&lt;p&gt;&lt;img src="/static-img/covjZwgj8GsRsNrqQN0ycO6XTlq5jofkIESGbzx8D5cJELpRtY-0OOvZiMWUITM6V5ld28Ej5iXzU4X0Mj5niRjcUwRjRn68nmRlOy6YPA1BJFZ5c9to967t8NMpQMcCQsfg6KSzY6vpbixaahbeISxyUsv2h7ChhPz4iWFqz5nzDMLvPD9W3RuzuPLVGaKkoQYVwnrSfa7yZJSUEv-wvw.png"&gt;&lt;/p&gt;&lt;p&gt;</w:t>
      </w:r>
      <w:r>
        <w:rPr>
          <w:sz w:val="32"/>
          <w:szCs w:val="32"/>
        </w:rPr>
        <w:t>即使在经历过多次这样的挑战后，也不能认为自己已经达到巅峰状态。相反，每一次成功克服困难之后，都应该成为一种动力去寻找新的目标，不断地提高自身技能和知识水平。这不仅能够帮助我们更好地应对未来的挑战，也能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真人一进一出抽搐无遮挡是一种综合体现个人潜力、团队合作精神以及不断学习与改善过程的心理健康实践。当我们通过这类活动锻炼身体、强化意志时，我们同时也在培养一种积极向上的生活态度，让自己的生命变得更加充实和有价值。</w:t>
      </w:r>
      <w:r>
        <w:rPr>
          <w:sz w:val="32"/>
          <w:szCs w:val="32"/>
        </w:rPr>
        <w:t>&lt;/p&gt;&lt;p&gt;&lt;a href = "/doc/577973-</w:t>
      </w:r>
      <w:r>
        <w:rPr>
          <w:sz w:val="32"/>
          <w:szCs w:val="32"/>
        </w:rPr>
        <w:t>真人一进一出抽搐无遮挡揭秘极限挑战者的生存法则</w:t>
      </w:r>
      <w:r>
        <w:rPr>
          <w:sz w:val="32"/>
          <w:szCs w:val="32"/>
        </w:rPr>
        <w:t>.doc" rel="alternate" download="577973-</w:t>
      </w:r>
      <w:r>
        <w:rPr>
          <w:sz w:val="32"/>
          <w:szCs w:val="32"/>
        </w:rPr>
        <w:t>真人一进一出抽搐无遮挡揭秘极限挑战者的生存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