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我是怎么不小心看到的那些色彩斑斓的画面</w:t>
      </w:r>
      <w:r>
        <w:rPr>
          <w:sz w:val="48"/>
          <w:szCs w:val="48"/>
        </w:rPr>
        <w:t>..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看到的那些色彩斑斓的画面</w:t>
      </w:r>
      <w:r>
        <w:rPr>
          <w:sz w:val="32"/>
          <w:szCs w:val="32"/>
        </w:rPr>
        <w:t>...&lt;/p&gt;&lt;p&gt;&lt;img src="/static-img/jKRWsT_uurp6k9P6Lqmo0v3voZPmr85DOzHB3sjwbs4ZNSL9bF1h5Wvq1Wf34W4W.jpg"&gt;&lt;/p&gt;&lt;p&gt;</w:t>
      </w:r>
      <w:r>
        <w:rPr>
          <w:sz w:val="32"/>
          <w:szCs w:val="32"/>
        </w:rPr>
        <w:t>记得那天，我在网上闲逛，突然发现了一些关于《斗罗大陆》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。这些视频让人既惊讶又好奇，因为它们完全不同于我们熟悉的漫画和小说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是一部深受年轻读者喜爱的小说系列，其世界观丰富多彩，人物设定独特。但是，这些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并非官方作品，而是由一些热情的粉丝或者创作者制作出来的一种艺术形式。</w:t>
      </w:r>
      <w:r>
        <w:rPr>
          <w:sz w:val="32"/>
          <w:szCs w:val="32"/>
        </w:rPr>
        <w:t>&lt;/p&gt;&lt;p&gt;&lt;img src="/static-img/7J4gknjADcqZCMMJ7z7dM_3voZPmr85DOzHB3sjwbs6amKQflUVflbPcsx88ZGCSjvNnKSdK7LJG93nA7iJqhitOBL-obqrMwv1PunfefQ-elZdyfOExzWJNnUtPoXwno0hv3J95_i2mUF1ASSPcIw.png"&gt;&lt;/p&gt;&lt;p&gt;</w:t>
      </w:r>
      <w:r>
        <w:rPr>
          <w:sz w:val="32"/>
          <w:szCs w:val="32"/>
        </w:rPr>
        <w:t>当我点击了那个链接，一系列充满色彩与动感的画面出现在我的眼前。我看到了常见角色如唐三、白鹭、花果山等，他们都以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的形式出现，每个角色的造型都非常精细，从服装到表情，都尽量忠实于原作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黄化视频通常会通过特殊软件来处理，使得原本平面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图像变成了具有立体感和光影效果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场景。在观看过程中，我仿佛能听到他们之间激烈对话的声音，也能感受到战斗时紧张刺激的情绪波动。</w:t>
      </w:r>
      <w:r>
        <w:rPr>
          <w:sz w:val="32"/>
          <w:szCs w:val="32"/>
        </w:rPr>
        <w:t>&lt;/p&gt;&lt;p&gt;&lt;img src="/static-img/C9I5KkUmainW-GaG0lI0N_3voZPmr85DOzHB3sjwbs6amKQflUVflbPcsx88ZGCSjvNnKSdK7LJG93nA7iJqhitOBL-obqrMwv1PunfefQ-elZdyfOExzWJNnUtPoXwno0hv3J95_i2mUF1ASSPcIw.jpg"&gt;&lt;/p&gt;&lt;p&gt;</w:t>
      </w:r>
      <w:r>
        <w:rPr>
          <w:sz w:val="32"/>
          <w:szCs w:val="32"/>
        </w:rPr>
        <w:t>尽管这类内容并不适合所有人，但对于喜欢探索新媒体艺术形式以及对《斗罗大陆》有着浓厚兴趣的人来说，它们无疑是一个全新的视觉体验。这些粉丝作品也反映出了互联网时代创意无限、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日益普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次偶然间看到的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让我对这个虚构世界有了更加直观和生动的理解，同时也让我认识到，无论是在正规还是非正式渠道中，人们对于美好事物永远充满了创造力和想象力。</w:t>
      </w:r>
      <w:r>
        <w:rPr>
          <w:sz w:val="32"/>
          <w:szCs w:val="32"/>
        </w:rPr>
        <w:t>&lt;/p&gt;&lt;p&gt;&lt;img src="/static-img/sAEpkPzd4IB03gZLC8k_1_3voZPmr85DOzHB3sjwbs6amKQflUVflbPcsx88ZGCSjvNnKSdK7LJG93nA7iJqhitOBL-obqrMwv1PunfefQ-elZdyfOExzWJNnUtPoXwno0hv3J95_i2mUF1ASSPcIw.jpg"&gt;&lt;/p&gt;&lt;p&gt;&lt;a href = "/doc/577974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是怎么不小心看到的那些色彩斑斓的画面</w:t>
      </w:r>
      <w:r>
        <w:rPr>
          <w:sz w:val="32"/>
          <w:szCs w:val="32"/>
        </w:rPr>
        <w:t>....doc" rel="alternate" download="577974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我是怎么不小心看到的那些色彩斑斓的画面</w:t>
      </w:r>
      <w:r>
        <w:rPr>
          <w:sz w:val="32"/>
          <w:szCs w:val="32"/>
        </w:rPr>
        <w:t>...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