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与叶渺渺一课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叶渺渺一课的精彩瞬间</w:t>
      </w:r>
      <w:r>
        <w:rPr>
          <w:sz w:val="32"/>
          <w:szCs w:val="32"/>
        </w:rPr>
        <w:t>&lt;/p&gt;&lt;p&gt;&lt;img src="/static-img/Z-1DK_yMLvapCb4IonA0UhhjMPrz1yOoOchIKctUzUgTbsnDIiE2sOyt2GEcHiY1.png"&gt;&lt;/p&gt;&lt;p&gt;</w:t>
      </w:r>
      <w:r>
        <w:rPr>
          <w:sz w:val="32"/>
          <w:szCs w:val="32"/>
        </w:rPr>
        <w:t>在这节课上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领着全班同学进行了一场充满活力的篮球比赛。叶渺渺作为队伍中的新星，以其出色的技术和敏捷的身手，在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突破</w:t>
      </w:r>
      <w:r>
        <w:rPr>
          <w:sz w:val="32"/>
          <w:szCs w:val="32"/>
        </w:rPr>
        <w:t>&lt;/p&gt;&lt;p&gt;&lt;img src="/static-img/1JIgn9sZt1jnzuxy78szHxhjMPrz1yOoOchIKctUzUgArFnUlJ3rzThfY4GFQUeQdZWE84qzoayhclypBOz9VqWdShndBvffN1hCg0MCavCBl9ckVbO9oaGXVYNfc4KI.jpg"&gt;&lt;/p&gt;&lt;p&gt;</w:t>
      </w:r>
      <w:r>
        <w:rPr>
          <w:sz w:val="32"/>
          <w:szCs w:val="32"/>
        </w:rPr>
        <w:t>叶渺渺在比赛中展现出了非凡的技巧，她能够准确无误地投进三分球，同时她的防守也十分坚实，不让对手有任何机会。这一点得到了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高度评价，他称赞说：“叶渺渊体验了篮球赛场上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灵活性</w:t>
      </w:r>
      <w:r>
        <w:rPr>
          <w:sz w:val="32"/>
          <w:szCs w:val="32"/>
        </w:rPr>
        <w:t>&lt;/p&gt;&lt;p&gt;&lt;img src="/static-img/DtHZC5r4cHOWLQ6bmVQN2hhjMPrz1yOoOchIKctUzUgArFnUlJ3rzThfY4GFQUeQdZWE84qzoayhclypBOz9VqWdShndBvffN1hCg0MCavCBl9ckVbO9oaGXVYNfc4KI.jpg"&gt;&lt;/p&gt;&lt;p&gt;</w:t>
      </w:r>
      <w:r>
        <w:rPr>
          <w:sz w:val="32"/>
          <w:szCs w:val="32"/>
        </w:rPr>
        <w:t>在比赛过程中，</w:t>
      </w:r>
      <w:r>
        <w:rPr>
          <w:sz w:val="32"/>
          <w:szCs w:val="32"/>
        </w:rPr>
        <w:t>Leafy</w:t>
      </w:r>
      <w:r>
        <w:rPr>
          <w:sz w:val="32"/>
          <w:szCs w:val="32"/>
        </w:rPr>
        <w:t>不仅拥有极强的爆发力，还能快速改变方向，这让她能够有效地绕过对方防守，让队友有更多机会得分。这种速度和灵活性是所有运动员梦寐以求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FbgPgaDIurbS9lqZ4eHLxRhjMPrz1yOoOchIKctUzUgArFnUlJ3rzThfY4GFQUeQdZWE84qzoayhclypBOz9VqWdShndBvffN1hCg0MCavCBl9ckVbO9oaGXVYNfc4KI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Leafy</w:t>
      </w:r>
      <w:r>
        <w:rPr>
          <w:sz w:val="32"/>
          <w:szCs w:val="32"/>
        </w:rPr>
        <w:t>表现出色，但她始终保持着团队合作的精神。在关键时刻，她主动传球给队友，有时候还会为他们提供保护，使得整个团队协作默契，从而赢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高强</w:t>
      </w:r>
      <w:r>
        <w:rPr>
          <w:sz w:val="32"/>
          <w:szCs w:val="32"/>
        </w:rPr>
        <w:t>&lt;/p&gt;&lt;p&gt;&lt;img src="/static-img/HdHREZ3UzvQzMSQPfi31eRhjMPrz1yOoOchIKctUzUgArFnUlJ3rzThfY4GFQUeQdZWE84qzoayhclypBOz9VqWdShndBvffN1hCg0MCavCBl9ckVbO9oaGXVYNfc4KI.jpg"&gt;&lt;/p&gt;&lt;p&gt;</w:t>
      </w:r>
      <w:r>
        <w:rPr>
          <w:sz w:val="32"/>
          <w:szCs w:val="32"/>
        </w:rPr>
        <w:t>面对压力和挑战，</w:t>
      </w:r>
      <w:r>
        <w:rPr>
          <w:sz w:val="32"/>
          <w:szCs w:val="32"/>
        </w:rPr>
        <w:t>Leafy</w:t>
      </w:r>
      <w:r>
        <w:rPr>
          <w:sz w:val="32"/>
          <w:szCs w:val="32"/>
        </w:rPr>
        <w:t>从未退缩。她总是保持冷静，对每一次失误都能迅速调整状态，这种心理素质对于一个运动员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指导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针对每个学生的问题点进行了细致的指导，为他们提供了宝贵的情感支持和专业知识帮助。通过这样的教学方式，</w:t>
      </w:r>
      <w:r>
        <w:rPr>
          <w:sz w:val="32"/>
          <w:szCs w:val="32"/>
        </w:rPr>
        <w:t>Leafy</w:t>
      </w:r>
      <w:r>
        <w:rPr>
          <w:sz w:val="32"/>
          <w:szCs w:val="32"/>
        </w:rPr>
        <w:t>不仅提高了自己的技能，更学会了如何更好地理解游戏规则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经验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节课之后，</w:t>
      </w:r>
      <w:r>
        <w:rPr>
          <w:sz w:val="32"/>
          <w:szCs w:val="32"/>
        </w:rPr>
        <w:t>Leafy</w:t>
      </w:r>
      <w:r>
        <w:rPr>
          <w:sz w:val="32"/>
          <w:szCs w:val="32"/>
        </w:rPr>
        <w:t>更加深入了解到篮球背后的科学原理，如身体平衡、力量训练以及如何运用这些原理来提升个人表现。她开始积极参与更多训练，与其他同伴共同探索新的运动技巧，并将这些经验应用到实际比赛中去。</w:t>
      </w:r>
      <w:r>
        <w:rPr>
          <w:sz w:val="32"/>
          <w:szCs w:val="32"/>
        </w:rPr>
        <w:t>&lt;/p&gt;&lt;p&gt;&lt;a href = "/doc/578203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叶渺渺一课的精彩瞬间</w:t>
      </w:r>
      <w:r>
        <w:rPr>
          <w:sz w:val="32"/>
          <w:szCs w:val="32"/>
        </w:rPr>
        <w:t>.doc" rel="alternate" download="578203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叶渺渺一课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