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深处的孤独守望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角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夜晚的静谧与</w:t>
      </w:r>
      <w:r>
        <w:rPr>
          <w:sz w:val="32"/>
          <w:szCs w:val="32"/>
        </w:rPr>
        <w:t>C&lt;/p&gt;&lt;p&gt;&lt;img src="/static-img/WUNYSpk6mCi_vLbV2SAXB6rUEwitmrcKkXpJuEakoCm8CmwBAhpyqJy_oCDBszly.jpg"&gt;&lt;/p&gt;&lt;p&gt;</w:t>
      </w:r>
      <w:r>
        <w:rPr>
          <w:sz w:val="32"/>
          <w:szCs w:val="32"/>
        </w:rPr>
        <w:t>学校之所以有着特殊的魅力，很大一部分原因就在于那些只有在夜幕降临时才能见到的景象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这些场所中的常客，它们以一种神秘而又迷人的方式吸引着一些勇敢的心灵。在这里，学生们可以摆脱日常生活的喧嚣，与自己对话，与心灵进行深刻交流。学校里最安静的地方，如图书馆、实验室和教室，这些都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和消失的地方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背后的故事与情感</w:t>
      </w:r>
      <w:r>
        <w:rPr>
          <w:sz w:val="32"/>
          <w:szCs w:val="32"/>
        </w:rPr>
        <w:t>&lt;/p&gt;&lt;p&gt;&lt;img src="/static-img/RogEL8Dw42hCRHi47rcUG6rUEwitmrcKkXpJuEakoCkxKV_xuELDdbKEJ8CukGEo0ULygCTrIVJmctjYsgApVvvE8nTu1VpLmySri7ul-94ZtD4tRgLR4AzMr1bA9tiN2a3n-Us5ZqFWfT03MnapkVZRi2eBlbH8QC1lZBHcwZ2l5VX8yJQEKoMBPWolT61X.jpg"&gt;&lt;/p&gt;&lt;p&gt;C</w:t>
      </w:r>
      <w:r>
        <w:rPr>
          <w:sz w:val="32"/>
          <w:szCs w:val="32"/>
        </w:rPr>
        <w:t>不仅仅是空气中的一种味道，更是一种存在，一种能够触动人心的情感。每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占据的人物都有着自己的故事，他们可能是受伤的心灵，也可能是渴望自由的声音。他们通过沉默传递出一种无言的情感，让我们在这个寂静中听到更多未曾说出口的话语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与时间的交织</w:t>
      </w:r>
      <w:r>
        <w:rPr>
          <w:sz w:val="32"/>
          <w:szCs w:val="32"/>
        </w:rPr>
        <w:t>&lt;/p&gt;&lt;p&gt;&lt;img src="/static-img/TuSz5px_zE8oS_KUCDi6oarUEwitmrcKkXpJuEakoCkxKV_xuELDdbKEJ8CukGEo0ULygCTrIVJmctjYsgApVvvE8nTu1VpLmySri7ul-94ZtD4tRgLR4AzMr1bA9tiN2a3n-Us5ZqFWfT03MnapkVZRi2eBlbH8QC1lZBHcwZ2l5VX8yJQEKoMBPWolT61X.jpg"&gt;&lt;/p&gt;&lt;p&gt;</w:t>
      </w:r>
      <w:r>
        <w:rPr>
          <w:sz w:val="32"/>
          <w:szCs w:val="32"/>
        </w:rPr>
        <w:t>时间对于我们来说总是一个转瞬即逝的事实，但是在那些没有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占据的人却似乎能停下时间，他们将自己的时间凝固成了一段段永恒，而这份永恒正是由那些隐藏在角落里的记忆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寻找自我</w:t>
      </w:r>
      <w:r>
        <w:rPr>
          <w:sz w:val="32"/>
          <w:szCs w:val="32"/>
        </w:rPr>
        <w:t>&lt;/p&gt;&lt;p&gt;&lt;img src="/static-img/lyjxMi809P0tXPxR8EdAY6rUEwitmrcKkXpJuEakoCkxKV_xuELDdbKEJ8CukGEo0ULygCTrIVJmctjYsgApVvvE8nTu1VpLmySri7ul-94ZtD4tRgLR4AzMr1bA9tiN2a3n-Us5ZqFWfT03MnapkVZRi2eBlbH8QC1lZBHcwZ2l5VX8yJQEKoMBPWolT61X.jpg"&gt;&lt;/p&gt;&lt;p&gt;</w:t>
      </w:r>
      <w:r>
        <w:rPr>
          <w:sz w:val="32"/>
          <w:szCs w:val="32"/>
        </w:rPr>
        <w:t>在一个充满压力的社会环境中，我们往往会失去自己真正想要成为的人。但是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占据的时候，我们或许能找到那份属于自己的宁静，那份让我们能够放松下来，思考、反思和自我探索的空间。这是一种内心深处需要得到释放的情感，是一种寻求真实自我的过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对人类精神世界影响</w:t>
      </w:r>
      <w:r>
        <w:rPr>
          <w:sz w:val="32"/>
          <w:szCs w:val="32"/>
        </w:rPr>
        <w:t>&lt;/p&gt;&lt;p&gt;&lt;img src="/static-img/Z5QzR68E8ByXRCjpex5JjKrUEwitmrcKkXpJuEakoCkxKV_xuELDdbKEJ8CukGEo0ULygCTrIVJmctjYsgApVvvE8nTu1VpLmySri7ul-94ZtD4tRgLR4AzMr1bA9tiN2a3n-Us5ZqFWfT03MnapkVZRi2eBlbH8QC1lZBHcwZ2l5VX8yJQEKoMBPWolT61X.jpg"&gt;&lt;/p&gt;&lt;p&gt;C</w:t>
      </w:r>
      <w:r>
        <w:rPr>
          <w:sz w:val="32"/>
          <w:szCs w:val="32"/>
        </w:rPr>
        <w:t>不只是一个物理存在，它更像是一个精神上的符号，对人类精神世界产生了深远影响。在这些寂静且神秘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占据的人们似乎更加接近内心世界，他们开始关注那些久违的问题，比如生命意义、幸福感以及人生目标等问题，这些问题才是真正决定一个人价值观和行为模式所依赖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学校里的新一代与旧一代之间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校遗忘的小角落，不断地从年轻到老年，从过去到现在，从现存到未来，在那里流淌着岁月，这些小角落见证了多少次变迁。它们记录了人们如何面对挑战，又如何克服困难；它也预示着新一代将要继承并创造新的历史。而这其中，是否还有机会给予被忽视者以重新审视，并赋予他们重新定义自己的一生的可能性？</w:t>
      </w:r>
      <w:r>
        <w:rPr>
          <w:sz w:val="32"/>
          <w:szCs w:val="32"/>
        </w:rPr>
        <w:t>&lt;/p&gt;&lt;p&gt;&lt;a href = "/doc/578248-</w:t>
      </w:r>
      <w:r>
        <w:rPr>
          <w:sz w:val="32"/>
          <w:szCs w:val="32"/>
        </w:rPr>
        <w:t>在校园深处的孤独守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角落探索</w:t>
      </w:r>
      <w:r>
        <w:rPr>
          <w:sz w:val="32"/>
          <w:szCs w:val="32"/>
        </w:rPr>
        <w:t>.doc" rel="alternate" download="578248-</w:t>
      </w:r>
      <w:r>
        <w:rPr>
          <w:sz w:val="32"/>
          <w:szCs w:val="32"/>
        </w:rPr>
        <w:t>在校园深处的孤独守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角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