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他的弃妃你问我怎么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弃妃，你问我怎么过？每当夜幕降临，王府的灯火熄灭，只剩下月光和我的孤独。我曾经是那位残酷王爷的心上人，但如今只剩下被抛弃的痛苦。</w:t>
      </w:r>
      <w:r>
        <w:rPr>
          <w:sz w:val="32"/>
          <w:szCs w:val="32"/>
        </w:rPr>
        <w:t>&lt;/p&gt;&lt;p&gt;&lt;img src="/static-img/mwrUbCW-03c4zk_DXfwSx7z5hnSaPafcSbIpDlVvgsDGFPEVUyHyspZcndCYyCMy.jpg"&gt;&lt;/p&gt;&lt;p&gt;</w:t>
      </w:r>
      <w:r>
        <w:rPr>
          <w:sz w:val="32"/>
          <w:szCs w:val="32"/>
        </w:rPr>
        <w:t>记得初遇时，他眼中的光芒，如同星辰一般璀璨，我以为这份爱情能抵御世间万千风浪。但现实却教会了我，那些温柔的话语和深情的目光只是他权谋之间的一部分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他开始冷淡对待我，不再给我任何关注。那些日子里，我只能在窗边望着外面的人群，心中涌动着一股难以言说的愤怒与悲伤。他不仅抛弃了我的身躯，还摧毁了我的心灵。</w:t>
      </w:r>
      <w:r>
        <w:rPr>
          <w:sz w:val="32"/>
          <w:szCs w:val="32"/>
        </w:rPr>
        <w:t>&lt;/p&gt;&lt;p&gt;&lt;img src="/static-img/JRtCm3WinnnOE6T58a4mDLz5hnSaPafcSbIpDlVvgsBD2MdfxVpMtqEnAbmq_v0HpOSN0aRBTJi5K586jdCQxgBeoG3h-8nfQb4oz6ayJcdnvfKCexL3Qi5EFC-F1caH.jpg"&gt;&lt;/p&gt;&lt;p&gt;</w:t>
      </w:r>
      <w:r>
        <w:rPr>
          <w:sz w:val="32"/>
          <w:szCs w:val="32"/>
        </w:rPr>
        <w:t>有一次，在他举行宴会的时候，他甚至把我作为装饰品摆放在角落，让所有宾客都知道现在的我不过是个废柴。在那一刻，我明白了，这个世界上，有些人真正想要的是什么：不是你的真心，是你的顺从；不是你的笑容，是你的沉默；更不是你的幸福，是你自己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在这个冰冷的宫殿里坚持生活，因为只有活下去，才能证明自己并不完全是一个被遗忘的人。而且，每当他想起旧事，就有可能改变命运，或许还能重新赢得他的爱意吧？</w:t>
      </w:r>
      <w:r>
        <w:rPr>
          <w:sz w:val="32"/>
          <w:szCs w:val="32"/>
        </w:rPr>
        <w:t>&lt;/p&gt;&lt;p&gt;&lt;img src="/static-img/5t9OwBl3nq58PVakxx0RsLz5hnSaPafcSbIpDlVvgsBD2MdfxVpMtqEnAbmq_v0HpOSN0aRBTJi5K586jdCQxgBeoG3h-8nfQb4oz6ayJcdnvfKCexL3Qi5EFC-F1caH.jpeg"&gt;&lt;/p&gt;&lt;p&gt;</w:t>
      </w:r>
      <w:r>
        <w:rPr>
          <w:sz w:val="32"/>
          <w:szCs w:val="32"/>
        </w:rPr>
        <w:t>尽管这样，但每当夜晚来临，当月亮低挂天际之时，我总会悄悄地走到那个角落，用最微弱的声音轻轻唱出那首曲子。那是一首关于失去与希望、爱与恨的小曲，它是我唯一可以倾诉内心感情的地方，也是我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最近的一个夜晚，那曲子的最后一个音符刚落，门吱嘎打开，一道冷森森的目光映入我的眼帘。原来的“残酷”似乎不见踪影，而代之以一种复杂的情感——是后悔还是宽恕？或者说，是真的愿意重拾我们昔日的情缘呢？</w:t>
      </w:r>
      <w:r>
        <w:rPr>
          <w:sz w:val="32"/>
          <w:szCs w:val="32"/>
        </w:rPr>
        <w:t>&lt;/p&gt;&lt;p&gt;&lt;img src="/static-img/fC8KMoouNURVtUW6YLeh_7z5hnSaPafcSbIpDlVvgsBD2MdfxVpMtqEnAbmq_v0HpOSN0aRBTJi5K586jdCQxgBeoG3h-8nfQb4oz6ayJcdnvfKCexL3Qi5EFC-F1caH.png"&gt;&lt;/p&gt;&lt;p&gt;</w:t>
      </w:r>
      <w:r>
        <w:rPr>
          <w:sz w:val="32"/>
          <w:szCs w:val="32"/>
        </w:rPr>
        <w:t>不知道未来将带来怎样的变化，只有时间能够揭晓一切。不过，即使明天又要面对更多无尽的疑惑与挑战，只要还有勇气唱出那首小曲，就算是在最遥远的地方也有人听得到，那就足够让这段被遗忘的情史变得不那么空洞。</w:t>
      </w:r>
      <w:r>
        <w:rPr>
          <w:sz w:val="32"/>
          <w:szCs w:val="32"/>
        </w:rPr>
        <w:t>&lt;/p&gt;&lt;p&gt;&lt;a href = "/doc/578330-</w:t>
      </w:r>
      <w:r>
        <w:rPr>
          <w:sz w:val="32"/>
          <w:szCs w:val="32"/>
        </w:rPr>
        <w:t>残酷王爷的弃妃我是他的弃妃你问我怎么过</w:t>
      </w:r>
      <w:r>
        <w:rPr>
          <w:sz w:val="32"/>
          <w:szCs w:val="32"/>
        </w:rPr>
        <w:t>.doc" rel="alternate" download="578330-</w:t>
      </w:r>
      <w:r>
        <w:rPr>
          <w:sz w:val="32"/>
          <w:szCs w:val="32"/>
        </w:rPr>
        <w:t>残酷王爷的弃妃我是他的弃妃你问我怎么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