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场归来的爱男朋友退伍回来要我的好几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归来的爱：男朋友退伍回来要我的好几次</w:t>
      </w:r>
      <w:r>
        <w:rPr>
          <w:sz w:val="32"/>
          <w:szCs w:val="32"/>
        </w:rPr>
        <w:t>&lt;/p&gt;&lt;p&gt;&lt;img src="/static-img/7W7rJQmL4sMJiywNaBOSBAisRLwmY7yJLxS1ppaKpLml5HeJovbfcJek7TJOg7-m.jpg"&gt;&lt;/p&gt;&lt;p&gt;</w:t>
      </w:r>
      <w:r>
        <w:rPr>
          <w:sz w:val="32"/>
          <w:szCs w:val="32"/>
        </w:rPr>
        <w:t>在这漫长的岁月里，战争的脚步踏过了无数人的心房，每一次回响都带着鲜血与泪水。然而，在这个充满不确定性的世界中，有一份爱情坚定如磐石，像是一盏灯塔，为我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就像昨天一样清楚。那时，我还在忙碌着自己的生活，而他，则是在遥远的战场上，用生命换取和平。我每天晚上都会为他的安全祈求，但也总是担心那一刻会不会是我最后一次听到他的声音。</w:t>
      </w:r>
      <w:r>
        <w:rPr>
          <w:sz w:val="32"/>
          <w:szCs w:val="32"/>
        </w:rPr>
        <w:t>&lt;/p&gt;&lt;p&gt;&lt;img src="/static-img/4Sw5NHegDztCjfwDzhS-WwisRLwmY7yJLxS1ppaKpLkQoukWxC9ZH_4_i5wnhum0dEMzfOxWn5HgtkeeF8q4NTvwcgSh9Nty525R9FzYEDpaStub0IgYAssKwDhdMxKA71M9X6DCrUO2RyOVmoK08kE3gCtIVlRYMwrgkudTih26seP6C_6PBB4UPmAsagMy.jpg"&gt;&lt;/p&gt;&lt;p&gt;</w:t>
      </w:r>
      <w:r>
        <w:rPr>
          <w:sz w:val="32"/>
          <w:szCs w:val="32"/>
        </w:rPr>
        <w:t>直到有一日，他终于走出了那个被伤痕累累的地方，那个曾经让人望而却步的地方。他的身影站在门口，是那么瘦弱，却又如此坚强。他的一双眼睛透露出深深的疲惫，但同时，也蕴含了对家的渴望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家门，将我紧紧拥抱在怀里，那种温暖让我感受到了久违的情感。那一刻，我意识到，无论发生什么，这份爱情永远不会消散，它就像阳光一般照亮我们的生活，让我们感到温暖与安全。</w:t>
      </w:r>
      <w:r>
        <w:rPr>
          <w:sz w:val="32"/>
          <w:szCs w:val="32"/>
        </w:rPr>
        <w:t>&lt;/p&gt;&lt;p&gt;&lt;img src="/static-img/aPCNSDie2CfryqWkMt0ulgisRLwmY7yJLxS1ppaKpLkQoukWxC9ZH_4_i5wnhum0dEMzfOxWn5HgtkeeF8q4NTvwcgSh9Nty525R9FzYEDpaStub0IgYAssKwDhdMxKA71M9X6DCrUO2RyOVmoK08kE3gCtIVlRYMwrgkudTih26seP6C_6PBB4UPmAsagMy.jpg"&gt;&lt;/p&gt;&lt;p&gt;</w:t>
      </w:r>
      <w:r>
        <w:rPr>
          <w:sz w:val="32"/>
          <w:szCs w:val="32"/>
        </w:rPr>
        <w:t>但随着时间的推移，他所经历的一切慢慢地浮出水面。他告诉我，他在战场上的经历，对于性命、对于亲情、对于爱情都有了新的认识。在那些黑暗的时候，只有记忆中的你给予他力量，让他活下去。而现在，他想要用所有剩余的精力去珍惜这一段关系，去弥补那些过去无法陪伴我的日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退伍回来要了我好几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仅是字面意义上的频繁要求，更是一个象征。这意味着，在那个荒凉而又美丽的地球上，没有人能比你更懂得如何珍惜每一个瞬间，每一个眼神交流，每一个轻轻碰触。你的存在，就是最好的安慰，你的声音，就是最柔软的心灵港湾。你是我一切希望的源泉，是我抵御一切风雨的大本营。</w:t>
      </w:r>
      <w:r>
        <w:rPr>
          <w:sz w:val="32"/>
          <w:szCs w:val="32"/>
        </w:rPr>
        <w:t>&lt;/p&gt;&lt;p&gt;&lt;img src="/static-img/ScNWhbf0f7EI2eRVogsV9wisRLwmY7yJLxS1ppaKpLkQoukWxC9ZH_4_i5wnhum0dEMzfOxWn5HgtkeeF8q4NTvwcgSh9Nty525R9FzYEDpaStub0IgYAssKwDhdMxKA71M9X6DCrUO2RyOVmoK08kE3gCtIVlRYMwrgkudTih26seP6C_6PBB4UPmAsagMy.jpg"&gt;&lt;/p&gt;&lt;p&gt;</w:t>
      </w:r>
      <w:r>
        <w:rPr>
          <w:sz w:val="32"/>
          <w:szCs w:val="32"/>
        </w:rPr>
        <w:t>尽管现实中可能没有那么完美，但是当两个人能够理解彼此，当他们能够将彼此视作生命中最宝贵的人生之旅伴侣时，那些小小的问题似乎都不再重要。因为真正重要的是，我们是否愿意为了对方付出，即使需要多次努力，最终也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更加明白，无论未来怎样变幻莫测，只要我们相守，一切困难都是可以克服的。当夜幕降临，我们坐在窗边，看着星空闪烁，不言语，只需手牵手，因为那就是最好的语言，最真挚的情感表达方式。而即便是在最艰难的情况下，如果还有这样的力量支持我们的内心，那么任何困境都不过是暂时的小波折，而不是阻碍幸福航行的手足之垫。</w:t>
      </w:r>
      <w:r>
        <w:rPr>
          <w:sz w:val="32"/>
          <w:szCs w:val="32"/>
        </w:rPr>
        <w:t>&lt;/p&gt;&lt;p&gt;&lt;img src="/static-img/zeJDbzvUfIa9DKkB7uCsnQisRLwmY7yJLxS1ppaKpLkQoukWxC9ZH_4_i5wnhum0dEMzfOxWn5HgtkeeF8q4NTvwcgSh9Nty525R9FzYEDpaStub0IgYAssKwDhdMxKA71M9X6DCrUO2RyOVmoK08kE3gCtIVlRYMwrgkudTih26seP6C_6PBB4UPmAsagMy.jpg"&gt;&lt;/p&gt;&lt;p&gt;</w:t>
      </w:r>
      <w:r>
        <w:rPr>
          <w:sz w:val="32"/>
          <w:szCs w:val="32"/>
        </w:rPr>
        <w:t>因此，当你的男朋友退伍回来，要你的好几次，请不要犹豫，不要害怕，因为这些次数代表了一生的承诺，它们标志着你们之间唯一不可分割的一段缘分。在这个充满挑战和机遇的大世界里，只有你们两个人的故事才是真的，唯一值得珍藏的事物——那就是你们共同编织出的生命篇章。</w:t>
      </w:r>
      <w:r>
        <w:rPr>
          <w:sz w:val="32"/>
          <w:szCs w:val="32"/>
        </w:rPr>
        <w:t>&lt;/p&gt;&lt;p&gt;&lt;a href = "/doc/578339-</w:t>
      </w:r>
      <w:r>
        <w:rPr>
          <w:sz w:val="32"/>
          <w:szCs w:val="32"/>
        </w:rPr>
        <w:t>战场归来的爱男朋友退伍回来要我的好几次</w:t>
      </w:r>
      <w:r>
        <w:rPr>
          <w:sz w:val="32"/>
          <w:szCs w:val="32"/>
        </w:rPr>
        <w:t>.doc" rel="alternate" download="578339-</w:t>
      </w:r>
      <w:r>
        <w:rPr>
          <w:sz w:val="32"/>
          <w:szCs w:val="32"/>
        </w:rPr>
        <w:t>战场归来的爱男朋友退伍回来要我的好几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