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仙界的婚姻与阴间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仙界的婚姻与阴间的情缘</w:t>
      </w:r>
      <w:r>
        <w:rPr>
          <w:sz w:val="32"/>
          <w:szCs w:val="32"/>
        </w:rPr>
        <w:t>&lt;/p&gt;&lt;p&gt;&lt;img src="/static-img/l_-oZH0GUFyAn3NlPJQ1tuN6E9ef1N_6wYP-DBCcLEDoOH9sPIDZ2-QKKAEHe9uE.jpg"&gt;&lt;/p&gt;&lt;p&gt;</w:t>
      </w:r>
      <w:r>
        <w:rPr>
          <w:sz w:val="32"/>
          <w:szCs w:val="32"/>
        </w:rPr>
        <w:t>在古代神话中，仙妻妖妾鬼情人的故事往往充满了奇幻和浪漫。这些非凡的爱情故事，不仅在民间流传甚广，而且也吸引了无数文学家笔下的墨水。在众多传奇故事中，有些则被编织成真实案例，如同历史上的隐秘花园一般，隐藏着世人难以企及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仙妻</w:t>
      </w:r>
      <w:r>
        <w:rPr>
          <w:sz w:val="32"/>
          <w:szCs w:val="32"/>
        </w:rPr>
        <w:t>&lt;/p&gt;&lt;p&gt;&lt;img src="/static-img/QuZQz5juMocntlQb-5aUAuN6E9ef1N_6wYP-DBCcLEAw6swMIo6fgX0oyknrkjvjpywPgSgnXdODHAeVg43roLUj-D5o2Obl7EcwTA2Adi9RGft3zePgIie-j676dBvhHRFhKIQ2dfUpMZZ2w9eIRpm7gRQsT3tZeROQO0tEZ9ywTr8VEDhxVyCUVNs6Eb0Sp0qB2LT4ZMIkuJ0FvqsRDw.png"&gt;&lt;/p&gt;&lt;p&gt;</w:t>
      </w:r>
      <w:r>
        <w:rPr>
          <w:sz w:val="32"/>
          <w:szCs w:val="32"/>
        </w:rPr>
        <w:t>在中国古代神话中，最典型的“仙妻”形象是玉皇大帝的配偶——东皇太后。她不仅是道德高尚、智慧过人的女圣，也是一位掌握天地万物命运的伟大女性。据说她能够赐予人们长寿安康，因此，她常被描绘为温婉贤淑，一心想帮助人类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实生活中的“仙妻”也不乏其人。例如，在现代社会，有一些女性因其卓越的才华和坚韧不拔的人格魅力，被称作“现代仙妻”。她们既能照顾家庭，又能处理好工作事务，还能在社交场合展现出令人敬佩的一面。</w:t>
      </w:r>
      <w:r>
        <w:rPr>
          <w:sz w:val="32"/>
          <w:szCs w:val="32"/>
        </w:rPr>
        <w:t>&lt;/p&gt;&lt;p&gt;&lt;img src="/static-img/iZeFD8KiIYhZmTd4M7OKmuN6E9ef1N_6wYP-DBCcLEAw6swMIo6fgX0oyknrkjvjpywPgSgnXdODHAeVg43roLUj-D5o2Obl7EcwTA2Adi9RGft3zePgIie-j676dBvhHRFhKIQ2dfUpMZZ2w9eIRpm7gRQsT3tZeROQO0tEZ9ywTr8VEDhxVyCUVNs6Eb0Sp0qB2LT4ZMIkuJ0FvqsRDw.png"&gt;&lt;/p&gt;&lt;p&gt;</w:t>
      </w:r>
      <w:r>
        <w:rPr>
          <w:sz w:val="32"/>
          <w:szCs w:val="32"/>
        </w:rPr>
        <w:t>二、妖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渴望超脱常规生活追求奇异爱情的人来说，“妖妾”的形象则显得尤为迷人。在神话传说中，许多英雄人物都有过与妖精或狐狸精等妖怪之间的情感纠葛，这些关系通常充满了危险与挑战，但同时也带有一种不可抗拒的情感力量。</w:t>
      </w:r>
      <w:r>
        <w:rPr>
          <w:sz w:val="32"/>
          <w:szCs w:val="32"/>
        </w:rPr>
        <w:t>&lt;/p&gt;&lt;p&gt;&lt;img src="/static-img/374nflQlWwa6qZMQAO4DzuN6E9ef1N_6wYP-DBCcLEAw6swMIo6fgX0oyknrkjvjpywPgSgnXdODHAeVg43roLUj-D5o2Obl7EcwTA2Adi9RGft3zePgIie-j676dBvhHRFhKIQ2dfUpMZZ2w9eIRpm7gRQsT3tZeROQO0tEZ9ywTr8VEDhxVyCUVNs6Eb0Sp0qB2LT4ZMIkuJ0FvqsRDw.jpg"&gt;&lt;/p&gt;&lt;p&gt;</w:t>
      </w:r>
      <w:r>
        <w:rPr>
          <w:sz w:val="32"/>
          <w:szCs w:val="32"/>
        </w:rPr>
        <w:t>现实生活中的“妖妾”，可能是一位外表诡异却内心深沉的人，或许是一位拥有特殊才能但又不受约束自由行走于世的人。她们常常会让身边的人惊叹她的独特魅力和超凡能力，让他们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鬼情人</w:t>
      </w:r>
      <w:r>
        <w:rPr>
          <w:sz w:val="32"/>
          <w:szCs w:val="32"/>
        </w:rPr>
        <w:t>&lt;/p&gt;&lt;p&gt;&lt;img src="/static-img/k8qk7ndkzylJpDx1RCd0AeN6E9ef1N_6wYP-DBCcLEAw6swMIo6fgX0oyknrkjvjpywPgSgnXdODHAeVg43roLUj-D5o2Obl7EcwTA2Adi9RGft3zePgIie-j676dBvhHRFhKIQ2dfUpMZZ2w9eIRpm7gRQsT3tZeROQO0tEZ9ywTr8VEDhxVyCUVNs6Eb0Sp0qB2LT4ZMIkuJ0FvqsRDw.jpg"&gt;&lt;/p&gt;&lt;p&gt;</w:t>
      </w:r>
      <w:r>
        <w:rPr>
          <w:sz w:val="32"/>
          <w:szCs w:val="32"/>
        </w:rPr>
        <w:t>最后，再来看看那些魂灵缭绕的情侣，他们之间的情感似乎穿越了生死之分，即使身体已经归于尘土，却依旧心系彼此。这类似于中国古典小说《聊斋志异》中的许多故事情节，其中描述了一些男主角因为某种原因，与亡灵女子产生深厚感情，这种爱恋往往比活着时更加纯粹且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世界中的“鬼情人”，可能是一个失去伴侣后仍然思念对方至深，而另一方虽然逝去，却依然守护着那份永恒的心意。而这种情况并不罕见，在一些文化背景下，对待逝者有着特别关怀甚至崇拜的情况下，这样的爱情故事更容易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诗意化的手法还是真实存在的事例，“仙妻妖妾鬼情人”这三个词汇所代表的是一种跨越生命阶段和身份层面的极致浪漫，它们激发我们对生命意义探索，以及对那些超乎寻常关系背后的哲学思考。在这个由虚构和现实交织成网的大世界里，我们每个人都可以找到属于自己的独特版本，是不是也值得我们去探索一下呢？</w:t>
      </w:r>
      <w:r>
        <w:rPr>
          <w:sz w:val="32"/>
          <w:szCs w:val="32"/>
        </w:rPr>
        <w:t>&lt;/p&gt;&lt;p&gt;&lt;a href = "/doc/578395-</w:t>
      </w:r>
      <w:r>
        <w:rPr>
          <w:sz w:val="32"/>
          <w:szCs w:val="32"/>
        </w:rPr>
        <w:t>仙妻妖妾鬼情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仙界的婚姻与阴间的情缘</w:t>
      </w:r>
      <w:r>
        <w:rPr>
          <w:sz w:val="32"/>
          <w:szCs w:val="32"/>
        </w:rPr>
        <w:t>.doc" rel="alternate" download="578395-</w:t>
      </w:r>
      <w:r>
        <w:rPr>
          <w:sz w:val="32"/>
          <w:szCs w:val="32"/>
        </w:rPr>
        <w:t>仙妻妖妾鬼情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仙界的婚姻与阴间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