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一段文学生涯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：一段文学生涯的启示</w:t>
      </w:r>
      <w:r>
        <w:rPr>
          <w:sz w:val="32"/>
          <w:szCs w:val="32"/>
        </w:rPr>
        <w:t>&lt;/p&gt;&lt;p&gt;&lt;img src="/static-img/bu26zWCo_1_YLB1NUpCvqxvJeZw7s6hp8awQ_vtdhkY.jpg"&gt;&lt;/p&gt;&lt;p&gt;</w:t>
      </w:r>
      <w:r>
        <w:rPr>
          <w:sz w:val="32"/>
          <w:szCs w:val="32"/>
        </w:rPr>
        <w:t>在一个宁静的小村庄里，有一位深具学问的老教授，他拥有一棵古老而坚韧的树木，根茎如同他的智慧和经验一样深邃。每当夜幕降临，星光下，那棵树成了许多年轻人学习的地方。坐在教授的棍子根茎上写作，就像是在聆听那颗心灵之树传递着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&lt;img src="/static-img/xKA0eRUbzXtHmYIieQ3NFC8K9iWHNHhKvVOggpF0pMVtM_Vj-2Ji_iOMiuejhS1iIJtzSXLKAL30j9fjG-nD6qdMuCaYcwuXMWfgGTekrWZlDyobRJDLAlustO-6TVbgx87Jc8caFTzyV58N39k8cI4Sa-1wRTkjKBNbKcqSYOLSMx0yb88zHzsQxbWrSyZrZoGzeBebArfpWdgpg3achIGX1yRVs72hoZdVg19zgog.jpg"&gt;&lt;/p&gt;&lt;p&gt;</w:t>
      </w:r>
      <w:r>
        <w:rPr>
          <w:sz w:val="32"/>
          <w:szCs w:val="32"/>
        </w:rPr>
        <w:t>知识就像是一种生命力，它能够激发人们内心深处对真理探索的渴望。在这个过程中，坐在教授的棍子根茎上写作，不仅是对文字的一种尝试，更是对知识本身的一次沉淀和融会贯通。这种方式能让我们更加接近于那些已经被证明正确、又值得尊敬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&lt;img src="/static-img/RnV3vWaqHZaBxQDCxEyPfC8K9iWHNHhKvVOggpF0pMVtM_Vj-2Ji_iOMiuejhS1iIJtzSXLKAL30j9fjG-nD6qdMuCaYcwuXMWfgGTekrWZlDyobRJDLAlustO-6TVbgx87Jc8caFTzyV58N39k8cI4Sa-1wRTkjKBNbKcqSYOLSMx0yb88zHzsQxbWrSyZrZoGzeBebArfpWdgpg3achIGX1yRVs72hoZdVg19zgog.jpg"&gt;&lt;/p&gt;&lt;p&gt;</w:t>
      </w:r>
      <w:r>
        <w:rPr>
          <w:sz w:val="32"/>
          <w:szCs w:val="32"/>
        </w:rPr>
        <w:t>当我们将笔触落在地面上的时候，我们仿佛也在为自己点亮了灯笼，让自己的思维更清晰。当我坐在教授的大腿旁边，用他的指引，我开始明白了如何去分享自己的见解，这不仅仅是一种表达，更是一种责任感和使命感。我学会了用一种更有条理、更易懂的话语来讲述我的故事，使之能够被更多人理解并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累</w:t>
      </w:r>
      <w:r>
        <w:rPr>
          <w:sz w:val="32"/>
          <w:szCs w:val="32"/>
        </w:rPr>
        <w:t>&lt;/p&gt;&lt;p&gt;&lt;img src="/static-img/W4JvGmbTLgg_aGyU5vWbEy8K9iWHNHhKvVOggpF0pMVtM_Vj-2Ji_iOMiuejhS1iIJtzSXLKAL30j9fjG-nD6qdMuCaYcwuXMWfgGTekrWZlDyobRJDLAlustO-6TVbgx87Jc8caFTzyV58N39k8cI4Sa-1wRTkjKBNbKcqSYOLSMx0yb88zHzsQxbWrSyZrZoGzeBebArfpWdgpg3achIGX1yRVs72hoZdVg19zgog.jpg"&gt;&lt;/p&gt;&lt;p&gt;</w:t>
      </w:r>
      <w:r>
        <w:rPr>
          <w:sz w:val="32"/>
          <w:szCs w:val="32"/>
        </w:rPr>
        <w:t>文化是一个民族或社会共同创造出来的心灵家园，每个人的生活都离不开它。当我坐着写时，我能感觉到历史与现代交织在一起，每一笔每一划都承载着前辈们留给我们的宝贵遗产。这让我更加珍惜这份文化遗产，并且努力将其转化为现实行动，从而把握好未来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knbxrmY4u_qq6Ik8-De8Ny8K9iWHNHhKvVOggpF0pMVtM_Vj-2Ji_iOMiuejhS1iIJtzSXLKAL30j9fjG-nD6qdMuCaYcwuXMWfgGTekrWZlDyobRJDLAlustO-6TVbgx87Jc8caFTzyV58N39k8cI4Sa-1wRTkjKBNbKcqSYOLSMx0yb88zHzsQxbWrSyZrZoGzeBebArfpWdgpg3achIGX1yRVs72hoZdVg19zgog.jpg"&gt;&lt;/p&gt;&lt;p&gt;</w:t>
      </w:r>
      <w:r>
        <w:rPr>
          <w:sz w:val="32"/>
          <w:szCs w:val="32"/>
        </w:rPr>
        <w:t>在那个安静的小屋里，当我没有书籍可读的时候，我常常会自嘲地说：“如果只有这些简单的事物，却能成为文学作品，那么真正重要的是什么？”这样的思考促使我不断地自省，为何要过这样那样的人生？这样的反思让我逐渐找到了内心的声音，也找到了追求文学事业的心志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是简单地模仿，而是在保持传统基础上进行新的探索。在座椅旁边，我开始从书中的内容中提炼出新的思想，将它们融入我的作品之中。我发现，这样做不仅增加了我的作品独特性，还提高了它们的情感表现力，使得我的文字更加生动活泼，让读者感到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艺术，是最好的老师。在那个小屋里，我学会了如何以一种平衡而谦逊的心态去看待世界。我学会了解决问题不要急躁，要耐心，因为任何事情都是需要时间来成长和完善。而这个过程，就是我们学习到的最宝贵财富之一。</w:t>
      </w:r>
      <w:r>
        <w:rPr>
          <w:sz w:val="32"/>
          <w:szCs w:val="32"/>
        </w:rPr>
        <w:t>&lt;/p&gt;&lt;p&gt;&lt;a href = "/doc/578398-</w:t>
      </w:r>
      <w:r>
        <w:rPr>
          <w:sz w:val="32"/>
          <w:szCs w:val="32"/>
        </w:rPr>
        <w:t>教授的棍子根茎一段文学生涯的启示</w:t>
      </w:r>
      <w:r>
        <w:rPr>
          <w:sz w:val="32"/>
          <w:szCs w:val="32"/>
        </w:rPr>
        <w:t>.doc" rel="alternate" download="578398-</w:t>
      </w:r>
      <w:r>
        <w:rPr>
          <w:sz w:val="32"/>
          <w:szCs w:val="32"/>
        </w:rPr>
        <w:t>教授的棍子根茎一段文学生涯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