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古风奇幻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：古风奇幻养成</w:t>
      </w:r>
      <w:r>
        <w:rPr>
          <w:sz w:val="32"/>
          <w:szCs w:val="32"/>
        </w:rPr>
        <w:t>&lt;/p&gt;&lt;p&gt;&lt;img src="/static-img/vQ6gJoht9cR8lEpyP8MxAp93WZRtKqvlveu61cwMXTRkRjXm5RulVJKvFcjQQ-kU.png"&gt;&lt;/p&gt;&lt;p&gt;</w:t>
      </w:r>
      <w:r>
        <w:rPr>
          <w:sz w:val="32"/>
          <w:szCs w:val="32"/>
        </w:rPr>
        <w:t>在这片荒凉的土地上，是否还有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一个名叫阿修的小伙子，他的生活充满了艰辛和挑战。他的家乡是一个被沙漠包围的小村庄，每天都是为了生存而挣扎。在这个时候，一场突如其来的暴风雨将阿修卷入了一段奇异的旅程。</w:t>
      </w:r>
      <w:r>
        <w:rPr>
          <w:sz w:val="32"/>
          <w:szCs w:val="32"/>
        </w:rPr>
        <w:t>&lt;/p&gt;&lt;p&gt;&lt;img src="/static-img/7983mPTWDDBLP8--mS9oPp93WZRtKqvlveu61cwMXTRDCFeijcjuDSo5atuccDTuJ6AY39s7kCzdGt3ZCbvF91M6zvS_YscCeWXSW4v301ppf90OoYiNlKtNazcGU-k5gZfXJFWzvaGhl1WDX3OCiA.png"&gt;&lt;/p&gt;&lt;p&gt;</w:t>
      </w:r>
      <w:r>
        <w:rPr>
          <w:sz w:val="32"/>
          <w:szCs w:val="32"/>
        </w:rPr>
        <w:t>他为何会成为一位宠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间捡到的一本书籍，那是一本关于古代神话和魔法的书籍。书中讲述着远古时期的人们如何运用魔法来治愈世界、保护生命，这些故事深深吸引了阿修。他开始学习这些魔法，并且渐渐地，他发现自己对这些事物有着天生的敏感度。</w:t>
      </w:r>
      <w:r>
        <w:rPr>
          <w:sz w:val="32"/>
          <w:szCs w:val="32"/>
        </w:rPr>
        <w:t>&lt;/p&gt;&lt;p&gt;&lt;img src="/static-img/u5x1o_nIjEje5NldLXqSw593WZRtKqvlveu61cwMXTRDCFeijcjuDSo5atuccDTuJ6AY39s7kCzdGt3ZCbvF91M6zvS_YscCeWXSW4v301ppf90OoYiNlKtNazcGU-k5gZfXJFWzvaGhl1WDX3OCiA.pn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无名小卒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不仅学会了许多魔法，还遇到了许多与他相同命运的人们，他们也渴望改变自己的命运。他们组成了一个小团体，在一起探索、战斗和学习。在这过程中，阿修逐渐展现出了他的勇气和智慧，而最终，他成为了那个团体中的领袖。</w:t>
      </w:r>
      <w:r>
        <w:rPr>
          <w:sz w:val="32"/>
          <w:szCs w:val="32"/>
        </w:rPr>
        <w:t>&lt;/p&gt;&lt;p&gt;&lt;img src="/static-img/j2dJfhRoeJFQjmp7ts1bZJ93WZRtKqvlveu61cwMXTRDCFeijcjuDSo5atuccDTuJ6AY39s7kCzdGt3ZCbvF91M6zvS_YscCeWXSW4v301ppf90OoYiNlKtNazcGU-k5gZfXJFWzvaGhl1WDX3OCiA.png"&gt;&lt;/p&gt;&lt;p&gt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个美丽而强大的女子出现在了他的面前。她是整个世界都在寻找的大魔导师，而她却选择了沉默，因为她的力量太过强大，以至于连她自己也不敢相信。这位女子，她就是传说中的“旷野之女”，她的出现彻底改变了整个世界，而对于阿修来说，更是开启了一段新的传奇征程。</w:t>
      </w:r>
      <w:r>
        <w:rPr>
          <w:sz w:val="32"/>
          <w:szCs w:val="32"/>
        </w:rPr>
        <w:t>&lt;/p&gt;&lt;p&gt;&lt;img src="/static-img/I3t2_zYJX8_nNs0iWBRjEp93WZRtKqvlveu61cwMXTRDCFeijcjuDSo5atuccDTuJ6AY39s7kCzdGt3ZCbvF91M6zvS_YscCeWXSW4v301ppf90OoYiNlKtNazcGU-k5gZfXJFWzvaGhl1WDX3OCiA.png"&gt;&lt;/p&gt;&lt;p&gt;</w:t>
      </w:r>
      <w:r>
        <w:rPr>
          <w:sz w:val="32"/>
          <w:szCs w:val="32"/>
        </w:rPr>
        <w:t>爱情与友谊：心灵之间最坚固的情感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阿修不仅获得了解决问题的手段，也学到了什么真正意义上的友情和爱情。在经历了一系列考验之后，他们结成了不可破裂的情感纽带。他们共同面对困难，不管发生什么，只要有彼此，就能克服一切障碍。而这一切，都源自于一次偶然间捡到的书籍，以及那份最初的心愿——想要成为一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光明，但道路仍旧漫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步，但未来仍旧充满未知。一路上，他们必将遇到更多挑战，但是只要记得起初的心愿，以及那些曾经陪伴左右的人，那么即使再艰难的地道，也总有一线希望等待着他们。而就在这样的一片旷野黄昏之中，他们继续前行，因为只有不断前进才能找到属于自己的明天。</w:t>
      </w:r>
      <w:r>
        <w:rPr>
          <w:sz w:val="32"/>
          <w:szCs w:val="32"/>
        </w:rPr>
        <w:t>&lt;/p&gt;&lt;p&gt;&lt;a href = "/doc/578406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古风奇幻养成</w:t>
      </w:r>
      <w:r>
        <w:rPr>
          <w:sz w:val="32"/>
          <w:szCs w:val="32"/>
        </w:rPr>
        <w:t>.doc" rel="alternate" download="578406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古风奇幻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