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成为一个不负责任的文艺女</w:t>
      </w:r>
      <w:r>
        <w:rPr>
          <w:sz w:val="48"/>
          <w:szCs w:val="48"/>
        </w:rPr>
        <w:t>boss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总是追求新鲜事物，每个人都想成为那个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角。但我不同，我选择了另一个道路，那是一条不一样的旅程。</w:t>
      </w:r>
      <w:r>
        <w:rPr>
          <w:sz w:val="32"/>
          <w:szCs w:val="32"/>
        </w:rPr>
        <w:t>&lt;/p&gt;&lt;p&gt;&lt;img src="/static-img/FH26KZO9OXVE77BrQnNBIf6BNINADUKf46c0JnQwa0ONAASAasM2uP5kjfqpzQiD.jpg"&gt;&lt;/p&gt;&lt;p&gt;</w:t>
      </w:r>
      <w:r>
        <w:rPr>
          <w:sz w:val="32"/>
          <w:szCs w:val="32"/>
        </w:rPr>
        <w:t>我是一个大龄单身女孩，在这个充满年轻人气息的世界里，我或许显得有些格格不入。但是我从未觉得自己是在落伍，而是选择了走另一条路，这条路不是为了迎合社会标准，而是为了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普通的工作日。我坐在办公室里，手中拿着一台老旧的电脑，一边打字一边思考着如何突破枯燥乏味的人生。突然间，一道光芒照亮了我的脑海：我要做个文艺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iKLzb50dp_nFei6Y19XF6P6BNINADUKf46c0JnQwa0OuFEOfrOm1o9h3F7RhG2BQFa24FXAr6g_SKooBR0xv1L7CGc2T8veuIqaD-EuDC4qPNsTDthD3anf79HmToaZSgZfXJFWzvaGhl1WDX3OCiA.jpg"&gt;&lt;/p&gt;&lt;p&gt;</w:t>
      </w:r>
      <w:r>
        <w:rPr>
          <w:sz w:val="32"/>
          <w:szCs w:val="32"/>
        </w:rPr>
        <w:t>但这并不意味着我放弃了现有的生活，只不过，我开始利用业余时间学习绘画、写作和摄影。我参加各种兴趣小组，与来自不同行业的人交流思想，共同探讨生活。每一次尝试，都让我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作品开始在网上流传，被一些观众发现并赞赏。我意识到，大龄并不等同于衰老，它只是生命的一个阶段，是成熟和经验丰富的一种体现。在这个过程中，“大龄皇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面旗帜，让更多的人认识到，不论年龄大小，只要有激情，有梦想，就没有不能达到的高度。</w:t>
      </w:r>
      <w:r>
        <w:rPr>
          <w:sz w:val="32"/>
          <w:szCs w:val="32"/>
        </w:rPr>
        <w:t>&lt;/p&gt;&lt;p&gt;&lt;img src="/static-img/eMmU6VW698t2q6K20YoSlf6BNINADUKf46c0JnQwa0OuFEOfrOm1o9h3F7RhG2BQFa24FXAr6g_SKooBR0xv1L7CGc2T8veuIqaD-EuDC4qPNsTDthD3anf79HmToaZSgZfXJFWzvaGhl1WDX3OCiA.jpg"&gt;&lt;/p&gt;&lt;p&gt;</w:t>
      </w:r>
      <w:r>
        <w:rPr>
          <w:sz w:val="32"/>
          <w:szCs w:val="32"/>
        </w:rPr>
        <w:t>现在，当你看到这篇文章的时候，你是否也会思考起自己的未来？或者，你是否已经找到了属于你的那条道路？无论答案是什么，请记住，无论多大的岁数，只要有勇气去行动，你就是那个真正的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9168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一个不负责任的文艺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79168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一个不负责任的文艺女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