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免费看电视剧陈清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银河陈清歌的无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银河：陈清歌的无限传奇</w:t>
      </w:r>
      <w:r>
        <w:rPr>
          <w:sz w:val="32"/>
          <w:szCs w:val="32"/>
        </w:rPr>
        <w:t>&lt;/p&gt;&lt;p&gt;&lt;img src="/static-img/N5eWUil5Nii3tkX591TBclRPS16hy0iMQpWq5uEIiVyXu7LwnwiSMBW_5j6NNkPI.jpeg"&gt;&lt;/p&gt;&lt;p&gt;</w:t>
      </w:r>
      <w:r>
        <w:rPr>
          <w:sz w:val="32"/>
          <w:szCs w:val="32"/>
        </w:rPr>
        <w:t>在这个信息爆炸的时代，人们对娱乐内容的需求日益增长。星空无限传媒作为一家领先的数字媒体平台，不仅提供了丰富多彩的电视剧选择，更重要的是，它让这些精彩纷呈的作品变得触手可及，无论你身处何方，只要有网络，你都能随时随地享受高品质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陈清歌这部电视剧尤为人熟知。它讲述了一个普通女孩如何凭借自己的努力和智慧，在逆境中崛起，最终成为商界的一颗璀璨明星。这部剧不仅赢得了观众的心，也深受评论员和学者青睐，其情节紧凑、人物塑造细腻，是当代中国优秀电视剧中的佼佼者。</w:t>
      </w:r>
      <w:r>
        <w:rPr>
          <w:sz w:val="32"/>
          <w:szCs w:val="32"/>
        </w:rPr>
        <w:t>&lt;/p&gt;&lt;p&gt;&lt;img src="/static-img/-wlTqsyBXn5T_IxTQZ9H4VRPS16hy0iMQpWq5uEIiVzQQS2hC_JoWvroZFJNCjMGzccCye3wiuJ2bMPol5canoOPyNj5XEK-KuMxRn9bFjf-6Hj2TvyCxl1C6S-Kz5cF8N7l_IBO9n2HTSALuf_0fhhzOaWaitz1skSdo8aeBwYieMsMgwL7QRefWKxpA7JvgZfXJFWzvaGhl1WDX3OCiA.jpg"&gt;&lt;/p&gt;&lt;p&gt;</w:t>
      </w:r>
      <w:r>
        <w:rPr>
          <w:sz w:val="32"/>
          <w:szCs w:val="32"/>
        </w:rPr>
        <w:t>那么，为什么说“星空无限传媒免费看电视剧陈清歌”呢？首先，这是因为星空无限传媒确实在其平台上提供了《陈清歌》的全集观看服务，而且这一切都是免费的，不需要任何额外付费，即使是最贫困的人也能欣赏到这部杰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对于用户体验进行了极致优化，无论是在视频质量还是播放速度上，都达到了行业顶尖水平，使得用户能够在各种设备上（包括手机、平板电脑以及智能电视）流畅观看。这样的便利性，让更多的人有机会去了解和欣赏《陈清歌》带来的文化价值。</w:t>
      </w:r>
      <w:r>
        <w:rPr>
          <w:sz w:val="32"/>
          <w:szCs w:val="32"/>
        </w:rPr>
        <w:t>&lt;/p&gt;&lt;p&gt;&lt;img src="/static-img/f3h70PEDyNfy1Yi_8JAfAVRPS16hy0iMQpWq5uEIiVzQQS2hC_JoWvroZFJNCjMGzccCye3wiuJ2bMPol5canoOPyNj5XEK-KuMxRn9bFjf-6Hj2TvyCxl1C6S-Kz5cF8N7l_IBO9n2HTSALuf_0fhhzOaWaitz1skSdo8aeBwYieMsMgwL7QRefWKxpA7JvgZfXJFWzvaGhl1WDX3OCiA.jpeg"&gt;&lt;/p&gt;&lt;p&gt;</w:t>
      </w:r>
      <w:r>
        <w:rPr>
          <w:sz w:val="32"/>
          <w:szCs w:val="32"/>
        </w:rPr>
        <w:t>此外，“星空无限传媒免费看电视剧”这一模式还促进了社会公平。正如我们所见，每个人都可以通过互联网获得高质量内容，无论他们的地理位置或经济状况。这不仅扩大了文化产品市场，也增强了一定的社会凝聚力，因为人们通过共同讨论和分享来建立联系，从而更好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个平台对版权合法性高度重视，因此所有作品均经过合法授权，可以放心观看。如果你想体验一下《陈清歌》的魅力，或许就应该加入“星空无限传媒”的大家庭吧。在那里，你不仅可以找到这部经典之作，还会发现更多值得一看的影视精品，让你的夜晚充满电影般的情感共鸣。</w:t>
      </w:r>
      <w:r>
        <w:rPr>
          <w:sz w:val="32"/>
          <w:szCs w:val="32"/>
        </w:rPr>
        <w:t>&lt;/p&gt;&lt;p&gt;&lt;img src="/static-img/0fr-TFzjfXPzwKv6sM4OjVRPS16hy0iMQpWq5uEIiVzQQS2hC_JoWvroZFJNCjMGzccCye3wiuJ2bMPol5canoOPyNj5XEK-KuMxRn9bFjf-6Hj2TvyCxl1C6S-Kz5cF8N7l_IBO9n2HTSALuf_0fhhzOaWaitz1skSdo8aeBwYieMsMgwL7QRefWKxpA7JvgZfXJFWzvaGhl1WDX3OCiA.jpg"&gt;&lt;/p&gt;&lt;p&gt;&lt;a href = "/doc/579212-</w:t>
      </w:r>
      <w:r>
        <w:rPr>
          <w:sz w:val="32"/>
          <w:szCs w:val="32"/>
        </w:rPr>
        <w:t>星空无限传媒免费看电视剧陈清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银河陈清歌的无限传奇</w:t>
      </w:r>
      <w:r>
        <w:rPr>
          <w:sz w:val="32"/>
          <w:szCs w:val="32"/>
        </w:rPr>
        <w:t>.doc" rel="alternate" download="579212-</w:t>
      </w:r>
      <w:r>
        <w:rPr>
          <w:sz w:val="32"/>
          <w:szCs w:val="32"/>
        </w:rPr>
        <w:t>星空无限传媒免费看电视剧陈清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银河陈清歌的无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