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中的秘密解读与上司出轨的人妻中的日本家庭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都市中，有一个普通的家庭，丈夫和妻子似乎拥有了一切——稳定的工作、舒适的居所和幸福的生活。但是，外表之下隐藏着无数的心事和矛盾。今天，我们要探讨的是一部名为《与上司出轨的人妻》的日本电影，这部作品不仅是一次对婚姻真相的深度剖析，更是对人性弱点的一次细致描绘。</w:t>
      </w:r>
      <w:r>
        <w:rPr>
          <w:sz w:val="32"/>
          <w:szCs w:val="32"/>
        </w:rPr>
        <w:t>&lt;/p&gt;&lt;p&gt;&lt;img src="/static-img/78Sr5GqCyXD4Y2MFeU1jhNTnFWXL-lAYQ9rGQpb47X_759da-dzbRJ5H3IEKdPuZ.jpg"&gt;&lt;/p&gt;&lt;p&gt;</w:t>
      </w:r>
      <w:r>
        <w:rPr>
          <w:sz w:val="32"/>
          <w:szCs w:val="32"/>
        </w:rPr>
        <w:t>爱情背后的掩饰</w:t>
      </w:r>
      <w:r>
        <w:rPr>
          <w:sz w:val="32"/>
          <w:szCs w:val="32"/>
        </w:rPr>
        <w:t>&lt;/p&gt;&lt;p&gt;</w:t>
      </w:r>
      <w:r>
        <w:rPr>
          <w:sz w:val="32"/>
          <w:szCs w:val="32"/>
        </w:rPr>
        <w:t>这部电影讲述了主角贵美子（音译）因为一次偶然的机会，与自己的上司重逢。这位上司正是她曾经暗恋多年的男神，而那段未曾实现的情感现在再次浮现，让贵美子的内心充满了复杂的情感。她的丈夫虽然忠诚，但无法提供她渴望的心灵触动。而当那个男神开始向她展露关怀时，她发现自己难以抗拒那些久违的情感波动。</w:t>
      </w:r>
      <w:r>
        <w:rPr>
          <w:sz w:val="32"/>
          <w:szCs w:val="32"/>
        </w:rPr>
        <w:t>&lt;/p&gt;&lt;p&gt;&lt;img src="/static-img/WmoimB3wSnw8M-UQ999ZkdTnFWXL-lAYQ9rGQpb47X-13UFrYgtUlZA1348T2Z5dRh5hQqqoJqSng-riDya6n8-A6FUVnGopWp320HUqBMRnsuG6VbFC71MbwNT7gWcF3N3imcw4FZpmVaJtIWDcvQ.jpg"&gt;&lt;/p&gt;&lt;p&gt;</w:t>
      </w:r>
      <w:r>
        <w:rPr>
          <w:sz w:val="32"/>
          <w:szCs w:val="32"/>
        </w:rPr>
        <w:t>这个故事让我们反思，在现代社会里，人们往往通过工作来寻找自我价值，而忽略了家庭关系的重要性。贵美子的故事告诉我们，即使是在最完美的事业道路上，也可能有一个更大的迷失，是关于人的本质、爱情以及责任分配的问题。</w:t>
      </w:r>
      <w:r>
        <w:rPr>
          <w:sz w:val="32"/>
          <w:szCs w:val="32"/>
        </w:rPr>
        <w:t>&lt;/p&gt;&lt;p&gt;</w:t>
      </w:r>
      <w:r>
        <w:rPr>
          <w:sz w:val="32"/>
          <w:szCs w:val="32"/>
        </w:rPr>
        <w:t>欲望与选择</w:t>
      </w:r>
      <w:r>
        <w:rPr>
          <w:sz w:val="32"/>
          <w:szCs w:val="32"/>
        </w:rPr>
        <w:t>&lt;/p&gt;&lt;p&gt;&lt;img src="/static-img/Ftm0QnNg5HaswXfM35iW-dTnFWXL-lAYQ9rGQpb47X-13UFrYgtUlZA1348T2Z5dRh5hQqqoJqSng-riDya6n8-A6FUVnGopWp320HUqBMRnsuG6VbFC71MbwNT7gWcF3N3imcw4FZpmVaJtIWDcvQ.jpg"&gt;&lt;/p&gt;&lt;p&gt;</w:t>
      </w:r>
      <w:r>
        <w:rPr>
          <w:sz w:val="32"/>
          <w:szCs w:val="32"/>
        </w:rPr>
        <w:t>随着剧情发展，我们看到贵美子在内心斗争中不断地权衡自己的欲望与现实。她知道，如果继续跟随那些私密而热烈的情愫，她将不得不面对丈夫和社会的一系列指责。但另一方面，她又不能完全否认自己对于幸福生活中缺乏激情的心理需求。在这种心理冲突中，她做出了一个决定——继续保持这段秘密恋情，并试图将其与日常生活区分开来。</w:t>
      </w:r>
      <w:r>
        <w:rPr>
          <w:sz w:val="32"/>
          <w:szCs w:val="32"/>
        </w:rPr>
        <w:t>&lt;/p&gt;&lt;p&gt;</w:t>
      </w:r>
      <w:r>
        <w:rPr>
          <w:sz w:val="32"/>
          <w:szCs w:val="32"/>
        </w:rPr>
        <w:t>这里提醒我们，对于个体来说，没有绝对正确或错误，只有不同的选择，每一种选择都伴随着不同的后果。在追求个人幸福时，不得不考虑到周围人的感受，以及这些行为如何影响他们。如果没有勇气去承担可能带来的后果，那么所有欲望都是虚幻无力的梦想。</w:t>
      </w:r>
      <w:r>
        <w:rPr>
          <w:sz w:val="32"/>
          <w:szCs w:val="32"/>
        </w:rPr>
        <w:t>&lt;/p&gt;&lt;p&gt;&lt;img src="/static-img/RC0V0-k-1uOTPv9ElkY6NtTnFWXL-lAYQ9rGQpb47X-13UFrYgtUlZA1348T2Z5dRh5hQqqoJqSng-riDya6n8-A6FUVnGopWp320HUqBMRnsuG6VbFC71MbwNT7gWcF3N3imcw4FZpmVaJtIWDcvQ.jpg"&gt;&lt;/p&gt;&lt;p&gt;</w:t>
      </w:r>
      <w:r>
        <w:rPr>
          <w:sz w:val="32"/>
          <w:szCs w:val="32"/>
        </w:rPr>
        <w:t>家庭破裂之谜</w:t>
      </w:r>
      <w:r>
        <w:rPr>
          <w:sz w:val="32"/>
          <w:szCs w:val="32"/>
        </w:rPr>
        <w:t>&lt;/p&gt;&lt;p&gt;</w:t>
      </w:r>
      <w:r>
        <w:rPr>
          <w:sz w:val="32"/>
          <w:szCs w:val="32"/>
        </w:rPr>
        <w:t>最终，当一切看似顺利的时候，一场意外打乱了贵美子的世界。她被迫面对过去的事情，现在的情况，以及未来可能出现的问题。当所有掩饰都被揭穿时，那份深藏已久的情愫也逐渐消散，最终只留下一片空白的地盘——原有的家园已经崩塌，而新的家园尚未建立起来。</w:t>
      </w:r>
      <w:r>
        <w:rPr>
          <w:sz w:val="32"/>
          <w:szCs w:val="32"/>
        </w:rPr>
        <w:t>&lt;/p&gt;&lt;p&gt;&lt;img src="/static-img/91iY_zfyjfU6GRg76VHun9TnFWXL-lAYQ9rGQpb47X-13UFrYgtUlZA1348T2Z5dRh5hQqqoJqSng-riDya6n8-A6FUVnGopWp320HUqBMRnsuG6VbFC71MbwNT7gWcF3N3imcw4FZpmVaJtIWDcvQ.jpg"&gt;&lt;/p&gt;&lt;p&gt;</w:t>
      </w:r>
      <w:r>
        <w:rPr>
          <w:sz w:val="32"/>
          <w:szCs w:val="32"/>
        </w:rPr>
        <w:t>这一部分强调了婚姻关系在现代社会中的脆弱性。即便是在显得平静安宁的大城市里，也存在着无形而潜伏的心理危机。一旦某些关键问题触发，就可能引发连锁反应，最终导致家庭结构上的重大变革。这也让人思考，在日常忙碌之余，我们是否应该多花一些时间去维护我们的亲密关系？</w:t>
      </w:r>
      <w:r>
        <w:rPr>
          <w:sz w:val="32"/>
          <w:szCs w:val="32"/>
        </w:rPr>
        <w:t>&lt;/p&gt;&lt;p&gt;</w:t>
      </w:r>
      <w:r>
        <w:rPr>
          <w:sz w:val="32"/>
          <w:szCs w:val="32"/>
        </w:rPr>
        <w:t>结语：回归至基本</w:t>
      </w:r>
      <w:r>
        <w:rPr>
          <w:sz w:val="32"/>
          <w:szCs w:val="32"/>
        </w:rPr>
        <w:t>&lt;/p&gt;&lt;p&gt;</w:t>
      </w:r>
      <w:r>
        <w:rPr>
          <w:sz w:val="32"/>
          <w:szCs w:val="32"/>
        </w:rPr>
        <w:t>最后，《与上司出轨的人妻》提醒我们，无论身处何种环境，都需坚守起初选定的路途。这并不是说放弃希望，而是重新审视生命中的每一步走法。在这个过程中，每个人都需要找到属于自己的答案，因为只有这样才能真正地活出属于自己的生命方式。而对于这位女主角来说，这是一个长期且艰难但必要的旅程，它要求她从根本上重新定义什么才是“家”？什么才是我所追求的事物？</w:t>
      </w:r>
      <w:r>
        <w:rPr>
          <w:sz w:val="32"/>
          <w:szCs w:val="32"/>
        </w:rPr>
        <w:t>&lt;/p&gt;&lt;p&gt;</w:t>
      </w:r>
      <w:r>
        <w:rPr>
          <w:sz w:val="32"/>
          <w:szCs w:val="32"/>
        </w:rPr>
        <w:t>总结而言，《与上司出轨的人妻》是一部深刻揭示人类心理复杂性的电影，它通过主人公们错综复杂的情感纠葛展现了现代人面临的一个大挑战——如何在快节奏、高压力的现代社会中保持个人的真实身份，同时还能维持健康稳定的人际关系。这场战斗既充满挑战，也包含希望，因为它提醒我们，即使是在困境重重的情况下，只要有勇气去行动，就一定能找到前行的小径。此文旨在启迪读者思考，引导他们更加珍惜手头上的每一份眷属，同时也鼓励人们勇敢地追求那份属于自己独特意义上的“完满”。</w:t>
      </w:r>
      <w:r>
        <w:rPr>
          <w:sz w:val="32"/>
          <w:szCs w:val="32"/>
        </w:rPr>
        <w:t>&lt;/p&gt;&lt;p&gt;&lt;a href = "/doc/579419-</w:t>
      </w:r>
      <w:r>
        <w:rPr>
          <w:sz w:val="32"/>
          <w:szCs w:val="32"/>
        </w:rPr>
        <w:t>背影中的秘密解读与上司出轨的人妻中的日本家庭隐喻</w:t>
      </w:r>
      <w:r>
        <w:rPr>
          <w:sz w:val="32"/>
          <w:szCs w:val="32"/>
        </w:rPr>
        <w:t>.doc" rel="alternate" download="579419-</w:t>
      </w:r>
      <w:r>
        <w:rPr>
          <w:sz w:val="32"/>
          <w:szCs w:val="32"/>
        </w:rPr>
        <w:t>背影中的秘密解读与上司出轨的人妻中的日本家庭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