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情与权力李敖北大演讲背后的约谈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情与权力：李敖北大演讲背后的约谈秘密</w:t>
      </w:r>
      <w:r>
        <w:rPr>
          <w:sz w:val="32"/>
          <w:szCs w:val="32"/>
        </w:rPr>
        <w:t>&lt;/p&gt;&lt;p&gt;&lt;img src="/static-img/CtoYXRwgOhjO3pBeBjcDFltgGyi9OjUFIvW3yKAwFMyjU-g8NMt1jLoZaKtZkg4q.png"&gt;&lt;/p&gt;&lt;p&gt;</w:t>
      </w:r>
      <w:r>
        <w:rPr>
          <w:sz w:val="32"/>
          <w:szCs w:val="32"/>
        </w:rPr>
        <w:t>在中国的高校，思想自由和言论空间一直是敏感话题。无数学者和教授因为其言论而遭到指控，甚至被迫离开职位。在这样的背景下，一场李敖先生在北京大学（北大）发表的演讲引起了巨大的关注。这场演讲不仅展示了李敖先生对知识分子责任的坚定信念，也触及了当代社会的一些深层次问题。然而，这样的勇敢之举并未获得所有人的认同，而是一场严峻的政治考验。</w:t>
      </w:r>
      <w:r>
        <w:rPr>
          <w:sz w:val="32"/>
          <w:szCs w:val="32"/>
        </w:rPr>
        <w:t>&lt;/p&gt;&lt;p&gt;</w:t>
      </w:r>
      <w:r>
        <w:rPr>
          <w:sz w:val="32"/>
          <w:szCs w:val="32"/>
        </w:rPr>
        <w:t>一、激情与自由</w:t>
      </w:r>
      <w:r>
        <w:rPr>
          <w:sz w:val="32"/>
          <w:szCs w:val="32"/>
        </w:rPr>
        <w:t>&lt;/p&gt;&lt;p&gt;&lt;img src="/static-img/Nt465-lDqcVJKpRHgS9m4VtgGyi9OjUFIvW3yKAwFMwReSCXnYsQGD38o2RKLwz-RQE1RaH4BxvnrixBXK7e2gB0V8s5Xkuvt5tKsdVfrldV49zWaFYejZzYepNfXO8Z.png"&gt;&lt;/p&gt;&lt;p&gt;</w:t>
      </w:r>
      <w:r>
        <w:rPr>
          <w:sz w:val="32"/>
          <w:szCs w:val="32"/>
        </w:rPr>
        <w:t>李敖先生以其独特的声音和坚定的立场，在中国乃至世界范围内都有着重要的地位。他以犀利的笔锋批判社会现实，不畏强权，是一个真正意义上的“思想家”。他的北大演讲，就是他对知识分子的责任感的一种体现。他认为，作为知识分子，我们应该勇于面对真相，即使这意味着我们将面临挑战。</w:t>
      </w:r>
      <w:r>
        <w:rPr>
          <w:sz w:val="32"/>
          <w:szCs w:val="32"/>
        </w:rPr>
        <w:t>&lt;/p&gt;&lt;p&gt;</w:t>
      </w:r>
      <w:r>
        <w:rPr>
          <w:sz w:val="32"/>
          <w:szCs w:val="32"/>
        </w:rPr>
        <w:t>二、权力的眼睛</w:t>
      </w:r>
      <w:r>
        <w:rPr>
          <w:sz w:val="32"/>
          <w:szCs w:val="32"/>
        </w:rPr>
        <w:t>&lt;/p&gt;&lt;p&gt;&lt;img src="/static-img/1fLj2svF7QGqYxRxfjSxJVtgGyi9OjUFIvW3yKAwFMwReSCXnYsQGD38o2RKLwz-RQE1RaH4BxvnrixBXK7e2gB0V8s5Xkuvt5tKsdVfrldV49zWaFYejZzYepNfXO8Z.png"&gt;&lt;/p&gt;&lt;p&gt;</w:t>
      </w:r>
      <w:r>
        <w:rPr>
          <w:sz w:val="32"/>
          <w:szCs w:val="32"/>
        </w:rPr>
        <w:t>但是在这样一个充满争议的话题上发声，却可能会触动一些敏感神经。学校管理层对于此类事件通常持谨慎态度，因为他们需要平衡学生们追求知識與探索新想法的需求，以及国家政策所赋予他们维护秩序与稳定的职责。当李敖先生在北大进行公开讨论时，他可能没有意识到自己的言行已经超出了某些人设定的界限。</w:t>
      </w:r>
      <w:r>
        <w:rPr>
          <w:sz w:val="32"/>
          <w:szCs w:val="32"/>
        </w:rPr>
        <w:t>&lt;/p&gt;&lt;p&gt;</w:t>
      </w:r>
      <w:r>
        <w:rPr>
          <w:sz w:val="32"/>
          <w:szCs w:val="32"/>
        </w:rPr>
        <w:t>三、约谈：一种警告或提醒？</w:t>
      </w:r>
      <w:r>
        <w:rPr>
          <w:sz w:val="32"/>
          <w:szCs w:val="32"/>
        </w:rPr>
        <w:t>&lt;/p&gt;&lt;p&gt;&lt;img src="/static-img/v3F91YENKGfUNhd47QutzltgGyi9OjUFIvW3yKAwFMwReSCXnYsQGD38o2RKLwz-RQE1RaH4BxvnrixBXK7e2gB0V8s5Xkuvt5tKsdVfrldV49zWaFYejZzYepNfXO8Z.jpg"&gt;&lt;/p&gt;&lt;p&gt;</w:t>
      </w:r>
      <w:r>
        <w:rPr>
          <w:sz w:val="32"/>
          <w:szCs w:val="32"/>
        </w:rPr>
        <w:t>随后，当局决定召见李敖先生进行“教育”——这是官方用来描述这种情况的一个词汇。这不仅显示出当局对于这些活动高度重视，更是向所有希望通过公共平台表达意见的人发出了一种警告。在这样的背景下，“约谈”成为了许多公众人物心中的隐患，它代表了权力机构监管言论自由边界的一个手段。</w:t>
      </w:r>
      <w:r>
        <w:rPr>
          <w:sz w:val="32"/>
          <w:szCs w:val="32"/>
        </w:rPr>
        <w:t>&lt;/p&gt;&lt;p&gt;</w:t>
      </w:r>
      <w:r>
        <w:rPr>
          <w:sz w:val="32"/>
          <w:szCs w:val="32"/>
        </w:rPr>
        <w:t>四、后续影响</w:t>
      </w:r>
      <w:r>
        <w:rPr>
          <w:sz w:val="32"/>
          <w:szCs w:val="32"/>
        </w:rPr>
        <w:t>&lt;/p&gt;&lt;p&gt;&lt;img src="/static-img/jGdAS3rt-SwKzqZwcp4afVtgGyi9OjUFIvW3yKAwFMwReSCXnYsQGD38o2RKLwz-RQE1RaH4BxvnrixBXK7e2gB0V8s5Xkuvt5tKsdVfrldV49zWaFYejZzYepNfXO8Z.jpg"&gt;&lt;/p&gt;&lt;p&gt;</w:t>
      </w:r>
      <w:r>
        <w:rPr>
          <w:sz w:val="32"/>
          <w:szCs w:val="32"/>
        </w:rPr>
        <w:t>这个事件引发了一系列反应，从支持者那里传来了赞扬声，他们认为这只是证明了李敖先生的声音依然具有力量。而反过来，对方则指出，这种行为是对个人的打压，是对学术精神的一种扭曲。此外，有观点认为，这也反映出当前中国社会对于不同声音处理方式的问题存在重大差距。</w:t>
      </w:r>
      <w:r>
        <w:rPr>
          <w:sz w:val="32"/>
          <w:szCs w:val="32"/>
        </w:rPr>
        <w:t>&lt;/p&gt;&lt;p&gt;</w:t>
      </w:r>
      <w:r>
        <w:rPr>
          <w:sz w:val="32"/>
          <w:szCs w:val="32"/>
        </w:rPr>
        <w:t>五、结语：激情与牺牲</w:t>
      </w:r>
      <w:r>
        <w:rPr>
          <w:sz w:val="32"/>
          <w:szCs w:val="32"/>
        </w:rPr>
        <w:t>&lt;/p&gt;&lt;p&gt;</w:t>
      </w:r>
      <w:r>
        <w:rPr>
          <w:sz w:val="32"/>
          <w:szCs w:val="32"/>
        </w:rPr>
        <w:t>最终，尽管如此限制和威胁仍旧存在，但人们依然不会放弃寻求真理和表达自我的声音。正如历史上许多伟大的思想家一样，他们往往不得不付出沉重代价才能留下属于自己的印记。但正是在这样的环境中，最勇敢的心灵得到了锻炼，最珍贵的话语得以流传开来。而对于像李敖这样的人来说，无疑更是一个展现自我价值，又一次走进历史舞台的大机会。</w:t>
      </w:r>
      <w:r>
        <w:rPr>
          <w:sz w:val="32"/>
          <w:szCs w:val="32"/>
        </w:rPr>
        <w:t>&lt;/p&gt;&lt;p&gt;</w:t>
      </w:r>
      <w:r>
        <w:rPr>
          <w:sz w:val="32"/>
          <w:szCs w:val="32"/>
        </w:rPr>
        <w:t>文章结束</w:t>
      </w:r>
      <w:r>
        <w:rPr>
          <w:sz w:val="32"/>
          <w:szCs w:val="32"/>
        </w:rPr>
        <w:t>&lt;/p&gt;&lt;p&gt;&lt;a href = "/doc/579785-</w:t>
      </w:r>
      <w:r>
        <w:rPr>
          <w:sz w:val="32"/>
          <w:szCs w:val="32"/>
        </w:rPr>
        <w:t>激情与权力李敖北大演讲背后的约谈秘密</w:t>
      </w:r>
      <w:r>
        <w:rPr>
          <w:sz w:val="32"/>
          <w:szCs w:val="32"/>
        </w:rPr>
        <w:t>.doc" rel="alternate" download="579785-</w:t>
      </w:r>
      <w:r>
        <w:rPr>
          <w:sz w:val="32"/>
          <w:szCs w:val="32"/>
        </w:rPr>
        <w:t>激情与权力李敖北大演讲背后的约谈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