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节奏缓慢而有力的编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的节奏：缓慢而有力的编程艺术</w:t>
      </w:r>
      <w:r>
        <w:rPr>
          <w:sz w:val="32"/>
          <w:szCs w:val="32"/>
        </w:rPr>
        <w:t>&lt;/p&gt;&lt;p&gt;&lt;img src="/static-img/OtQuACIRWQT-M6jM9LIKGuGnvKY8vyaKAUPlOREaTxlOmaw0_RCCT6gehj4mKtDt.jpg"&gt;&lt;/p&gt;&lt;p&gt;</w:t>
      </w:r>
      <w:r>
        <w:rPr>
          <w:sz w:val="32"/>
          <w:szCs w:val="32"/>
        </w:rPr>
        <w:t>在编程世界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匠人，用着悠闲的姿态，却能创造出精美绝伦的作品。它以其独特的风格，影响了无数程序员的心灵和代码行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之父</w:t>
      </w:r>
      <w:r>
        <w:rPr>
          <w:sz w:val="32"/>
          <w:szCs w:val="32"/>
        </w:rPr>
        <w:t>&lt;/p&gt;&lt;p&gt;&lt;img src="/static-img/KgThc__ogWOA37xhci8x5eGnvKY8vyaKAUPlOREaTxn3A9Go-cZNSD3IK5LVj-YBEfy_6IRcmBO_8c8k_ED3GNGtJ_L0A1fljRPlIsJhGyzc2mAPAMh8V3GXWVGiKTkHXilz9FRbVeWK6Q3tL9q1XxqCPp8jbn6hLrYfTPh9WAz1cl64KX8ZSzsmSY2o-FXe.png"&gt;&lt;/p&gt;&lt;p&gt;C</w:t>
      </w:r>
      <w:r>
        <w:rPr>
          <w:sz w:val="32"/>
          <w:szCs w:val="32"/>
        </w:rPr>
        <w:t>语言是由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奇（</w:t>
      </w:r>
      <w:r>
        <w:rPr>
          <w:sz w:val="32"/>
          <w:szCs w:val="32"/>
        </w:rPr>
        <w:t>Dennis Ritchie</w:t>
      </w:r>
      <w:r>
        <w:rPr>
          <w:sz w:val="32"/>
          <w:szCs w:val="32"/>
        </w:rPr>
        <w:t>）设计的一种高级编程语言，它结合了计算机科学与数学原理，以一种简洁、清晰且强大的方式表达出来。这种风格不仅体现在代码本身，也反映在使用者对技术细节的追求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&lt;img src="/static-img/q6gkfC-AE0WxJZQZeOFbReGnvKY8vyaKAUPlOREaTxn3A9Go-cZNSD3IK5LVj-YBEfy_6IRcmBO_8c8k_ED3GNGtJ_L0A1fljRPlIsJhGyzc2mAPAMh8V3GXWVGiKTkHXilz9FRbVeWK6Q3tL9q1XxqCPp8jbn6hLrYfTPh9WAz1cl64KX8ZSzsmSY2o-FXe.jpg"&gt;&lt;/p&gt;&lt;p&gt;C</w:t>
      </w:r>
      <w:r>
        <w:rPr>
          <w:sz w:val="32"/>
          <w:szCs w:val="32"/>
        </w:rPr>
        <w:t>语言具有卓越的跨平台能力，使得其能够在不同的操作系统上运行，而不会出现严重的问题。这一点体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种稳定而坚固工具，其设计理念远超时代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存管理</w:t>
      </w:r>
      <w:r>
        <w:rPr>
          <w:sz w:val="32"/>
          <w:szCs w:val="32"/>
        </w:rPr>
        <w:t>&lt;/p&gt;&lt;p&gt;&lt;img src="/static-img/3UQVWGHBit42iNqzWC53G-GnvKY8vyaKAUPlOREaTxn3A9Go-cZNSD3IK5LVj-YBEfy_6IRcmBO_8c8k_ED3GNGtJ_L0A1fljRPlIsJhGyzc2mAPAMh8V3GXWVGiKTkHXilz9FRbVeWK6Q3tL9q1XxqCPp8jbn6hLrYfTPh9WAz1cl64KX8ZSzsmSY2o-FXe.png"&gt;&lt;/p&gt;&lt;p&gt;C</w:t>
      </w:r>
      <w:r>
        <w:rPr>
          <w:sz w:val="32"/>
          <w:szCs w:val="32"/>
        </w:rPr>
        <w:t>提供了一套基础但又灵活的手段来处理内存，这包括动态分配和释放。这种直接接触硬件资源的方式，为程序员提供了极大的自由，但同时也要求他们更负责任地去管理这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&lt;img src="/static-img/WhHPBgaHmY0Ot57LTahz4OGnvKY8vyaKAUPlOREaTxn3A9Go-cZNSD3IK5LVj-YBEfy_6IRcmBO_8c8k_ED3GNGtJ_L0A1fljRPlIsJhGyzc2mAPAMh8V3GXWVGiKTkHXilz9FRbVeWK6Q3tL9q1XxqCPp8jbn6hLrYfTPh9WAz1cl64KX8ZSzsmSY2o-FXe.jpg"&gt;&lt;/p&gt;&lt;p&gt;</w:t>
      </w:r>
      <w:r>
        <w:rPr>
          <w:sz w:val="32"/>
          <w:szCs w:val="32"/>
        </w:rPr>
        <w:t>在执行效率方面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非常出色的。由于其低层次抽象，使得开发者可以更直接地控制硬件，从而实现最佳性能。这对于需要处理大量数据或实时系统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软件开发倾向于使用高级框架和库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仍然拥有一个庞大且活跃的地产社区。许多开源项目都依赖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者至少部分使用它，这说明尽管时代变迁，但这门古老却强悍的大师仍旧保持着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掌握任何一门技术都离不开基础。而学习任何一门编程语言最好的起点往往是从简单开始。在这个过程中，理解并掌握基本概念如指针、结构体等，对于后续学习其他更复杂、高级语言至关重要。</w:t>
      </w:r>
      <w:r>
        <w:rPr>
          <w:sz w:val="32"/>
          <w:szCs w:val="32"/>
        </w:rPr>
        <w:t>&lt;/p&gt;&lt;p&gt;&lt;a href = "/doc/579820-C</w:t>
      </w:r>
      <w:r>
        <w:rPr>
          <w:sz w:val="32"/>
          <w:szCs w:val="32"/>
        </w:rPr>
        <w:t>的节奏缓慢而有力的编程艺术</w:t>
      </w:r>
      <w:r>
        <w:rPr>
          <w:sz w:val="32"/>
          <w:szCs w:val="32"/>
        </w:rPr>
        <w:t>.doc" rel="alternate" download="579820-C</w:t>
      </w:r>
      <w:r>
        <w:rPr>
          <w:sz w:val="32"/>
          <w:szCs w:val="32"/>
        </w:rPr>
        <w:t>的节奏缓慢而有力的编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