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我亲眼见证了那些不屈不挠的先民们如何与神秘生物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祖辈们总是会讲述一个奇异的故事，那就是远古入侵新世界的传说。这个故事告诉我们，在很久很久以前，一群神秘的生物从遥远的星际穿越而来，他们被称为“入侵者”，而我们这片大地则是他们要进入的“新世界”。</w:t>
      </w:r>
      <w:r>
        <w:rPr>
          <w:sz w:val="32"/>
          <w:szCs w:val="32"/>
        </w:rPr>
        <w:t>&lt;/p&gt;&lt;p&gt;&lt;img src="/static-img/bkdsbiC0MvfxCJFQWXcnJjjK-JqnMi5E-hbrOybx3LtcxPuc67roEct0-2EJYeTv.jpg"&gt;&lt;/p&gt;&lt;p&gt;</w:t>
      </w:r>
      <w:r>
        <w:rPr>
          <w:sz w:val="32"/>
          <w:szCs w:val="32"/>
        </w:rPr>
        <w:t>据说这些入侵者拥有超乎常人的力量和智慧，他们能够操控天气、召唤元素，还能与自然界融为一体。但即便如此，他们并非无情杀戮，而是一种更高级别的存在，试图与当时的人类建立联系。</w:t>
      </w:r>
      <w:r>
        <w:rPr>
          <w:sz w:val="32"/>
          <w:szCs w:val="32"/>
        </w:rPr>
        <w:t>&lt;/p&gt;&lt;p&gt;</w:t>
      </w:r>
      <w:r>
        <w:rPr>
          <w:sz w:val="32"/>
          <w:szCs w:val="32"/>
        </w:rPr>
        <w:t>我的祖父曾经亲眼见证了那些不屈不挠的先民们如何与这些神秘生物共存。他们学会了尊重对方，不仅仅是生存，更是在彼此之间建立起了一种奇特而深厚的情感纽带。</w:t>
      </w:r>
      <w:r>
        <w:rPr>
          <w:sz w:val="32"/>
          <w:szCs w:val="32"/>
        </w:rPr>
        <w:t>&lt;/p&gt;&lt;p&gt;&lt;img src="/static-img/bbL1NZeVnW_vRrKIUpTrDDjK-JqnMi5E-hbrOybx3Ls914Bl64yuozT5__kwjDRBIGV-E5EywU4Qc-9snNNNYblojPk4s-u7DGXJQaPTbxid9JDToD06KHZyPT9o5HTGI5NodLDPkLfmYJsOTODXAppKOWXDg-Ikh1T2Vo37hw7kzF5_s-6tzf8bALmoKIiT1ZYow7IkSV_dirzSVGc3SZzzHY_PWGv0ert1TP0BSyg.jpg"&gt;&lt;/p&gt;&lt;p&gt;</w:t>
      </w:r>
      <w:r>
        <w:rPr>
          <w:sz w:val="32"/>
          <w:szCs w:val="32"/>
        </w:rPr>
        <w:t>据说当时的人类对这些入侵者的态度并不统一，有些人因恐惧拒绝接近，而有些人则因为好奇或许还有其他原因愿意去探索这段未知的事实。在这样的背景下，人类社会逐渐形成了两大派别：一部分坚定抵制任何外来势力，这些人被称作“守旧者”；另一部分则开放接受新的友谊，这些人被称作“探索者”。</w:t>
      </w:r>
      <w:r>
        <w:rPr>
          <w:sz w:val="32"/>
          <w:szCs w:val="32"/>
        </w:rPr>
        <w:t>&lt;/p&gt;&lt;p&gt;</w:t>
      </w:r>
      <w:r>
        <w:rPr>
          <w:sz w:val="32"/>
          <w:szCs w:val="32"/>
        </w:rPr>
        <w:t>随着时间流逝，当初那群入侵者的目的逐渐变得清晰——他们不是来征服我们的，而是想帮助我们找到属于自己的道路。为了证明这一点，他们开始教导人类一些独特的手法，如如何调和自然、如何利用环境资源，以及更多关于宇宙的大秘密。</w:t>
      </w:r>
      <w:r>
        <w:rPr>
          <w:sz w:val="32"/>
          <w:szCs w:val="32"/>
        </w:rPr>
        <w:t>&lt;/p&gt;&lt;p&gt;&lt;img src="/static-img/GRaMFvTEW30YP0Xv9wLkkzjK-JqnMi5E-hbrOybx3Ls914Bl64yuozT5__kwjDRBIGV-E5EywU4Qc-9snNNNYblojPk4s-u7DGXJQaPTbxid9JDToD06KHZyPT9o5HTGI5NodLDPkLfmYJsOTODXAppKOWXDg-Ikh1T2Vo37hw7kzF5_s-6tzf8bALmoKIiT1ZYow7IkSV_dirzSVGc3SZzzHY_PWGv0ert1TP0BSyg.jpg"&gt;&lt;/p&gt;&lt;p&gt;</w:t>
      </w:r>
      <w:r>
        <w:rPr>
          <w:sz w:val="32"/>
          <w:szCs w:val="32"/>
        </w:rPr>
        <w:t>虽然有很多问题需要解决，但最终人类和入侵者之间建立起了一种相互理解和尊重。这段历史让后世的人们明白，只有通过开放的心态和真诚交流，我们才能真正了解周围的一切，并且共同创造出更加美好的未来。</w:t>
      </w:r>
      <w:r>
        <w:rPr>
          <w:sz w:val="32"/>
          <w:szCs w:val="32"/>
        </w:rPr>
        <w:t>&lt;/p&gt;&lt;p&gt;</w:t>
      </w:r>
      <w:r>
        <w:rPr>
          <w:sz w:val="32"/>
          <w:szCs w:val="32"/>
        </w:rPr>
        <w:t>今天，当我回望过去，我也希望自己能够像那些勇敢前行的人们一样，不畏惧未知，用心去探索那个充满奥秘的大宇宙，同时珍视身边每一个值得信赖的人。我相信，就算在这个快速变化的时代，我们仍然可以学到许多，从中找到属于我们的位置，无论是在这个地球上还是在更广阔的宇宙之中。</w:t>
      </w:r>
      <w:r>
        <w:rPr>
          <w:sz w:val="32"/>
          <w:szCs w:val="32"/>
        </w:rPr>
        <w:t>&lt;/p&gt;&lt;p&gt;&lt;img src="/static-img/oBJBlgIWSQhpVnEQOetJgDjK-JqnMi5E-hbrOybx3Ls914Bl64yuozT5__kwjDRBIGV-E5EywU4Qc-9snNNNYblojPk4s-u7DGXJQaPTbxid9JDToD06KHZyPT9o5HTGI5NodLDPkLfmYJsOTODXAppKOWXDg-Ikh1T2Vo37hw7kzF5_s-6tzf8bALmoKIiT1ZYow7IkSV_dirzSVGc3SZzzHY_PWGv0ert1TP0BSyg.jpg"&gt;&lt;/p&gt;&lt;p&gt;&lt;a href = "/doc/579861-</w:t>
      </w:r>
      <w:r>
        <w:rPr>
          <w:sz w:val="32"/>
          <w:szCs w:val="32"/>
        </w:rPr>
        <w:t>远古入侵新世界我亲眼见证了那些不屈不挠的先民们如何与神秘生物共存</w:t>
      </w:r>
      <w:r>
        <w:rPr>
          <w:sz w:val="32"/>
          <w:szCs w:val="32"/>
        </w:rPr>
        <w:t>.doc" rel="alternate" download="579861-</w:t>
      </w:r>
      <w:r>
        <w:rPr>
          <w:sz w:val="32"/>
          <w:szCs w:val="32"/>
        </w:rPr>
        <w:t>远古入侵新世界我亲眼见证了那些不屈不挠的先民们如何与神秘生物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