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我的永恒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听说过一个神秘的簿子——长生怪谈簿。据说，这本簿子的主人是一个永恒不老的古人，他用这本簿子记录下了从古至今所有关于长生的恐怖故事。</w:t>
      </w:r>
      <w:r>
        <w:rPr>
          <w:sz w:val="32"/>
          <w:szCs w:val="32"/>
        </w:rPr>
        <w:t>&lt;/p&gt;&lt;p&gt;&lt;img src="/static-img/MnEreX56pogzldXh7s8RPNyFCP91y1atWpffm8ckFouncc82Fi2cZ4lrPG_958dK.png"&gt;&lt;/p&gt;&lt;p&gt;</w:t>
      </w:r>
      <w:r>
        <w:rPr>
          <w:sz w:val="32"/>
          <w:szCs w:val="32"/>
        </w:rPr>
        <w:t>每当夜深人静时，我都会躺在床上，边想边听那些传言中的故事。我总是好奇，那个永恒不老的人会不会真的存在？他是如何拥有那本奇妙的长生怪谈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寻找那本神秘的簿子。在一片偏僻的小村庄里，我遇到了一个古老气息浓厚的小店。店主是一位年迈的妇女，她眼睛眯着，却仿佛能看到我的灵魂。她告诉我，那个永恒不老的人确实存在，而且他的长生怪谈簿就在这里。</w:t>
      </w:r>
      <w:r>
        <w:rPr>
          <w:sz w:val="32"/>
          <w:szCs w:val="32"/>
        </w:rPr>
        <w:t>&lt;/p&gt;&lt;p&gt;&lt;img src="/static-img/h4y-y7hFYDU7_fpyG5805tyFCP91y1atWpffm8ckFou4brVXEGr9lWeFNTy6G1upptE1_q5hxQF4OlyQCgCgkJObzZNNbnExo3NOV73bGEdygz9RdRqI1r7VbpqZc7EI.png"&gt;&lt;/p&gt;&lt;p&gt;</w:t>
      </w:r>
      <w:r>
        <w:rPr>
          <w:sz w:val="32"/>
          <w:szCs w:val="32"/>
        </w:rPr>
        <w:t>她带我到了一间装满了尘封书籍和符咒物品的小屋里。那本长生怪谈簿放在最里面的一张桌上，表面覆盖着厚厚的地毯，看起来就像是一件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打开了那本书，从中翻出了一页页黄色的纸张，每一篇都是关于某人的追求永生，但却以一种可怕而又诡异的手法结束。这让我感到既兴奋又害怕，因为我知道自己现在正走向一个不可逆转的事业道路。</w:t>
      </w:r>
      <w:r>
        <w:rPr>
          <w:sz w:val="32"/>
          <w:szCs w:val="32"/>
        </w:rPr>
        <w:t>&lt;/p&gt;&lt;p&gt;&lt;img src="/static-img/mnOp2qTiRB-T1cMx02rKndyFCP91y1atWpffm8ckFou4brVXEGr9lWeFNTy6G1upptE1_q5hxQF4OlyQCgCgkJObzZNNbnExo3NOV73bGEdygz9RdRqI1r7VbpqZc7EI.png"&gt;&lt;/p&gt;&lt;p&gt;</w:t>
      </w:r>
      <w:r>
        <w:rPr>
          <w:sz w:val="32"/>
          <w:szCs w:val="32"/>
        </w:rPr>
        <w:t>当晚，我梦见那个永恒不老的人出现了。他对我笑着，说：“你想要成为如他一般吗？”但随后，他变成了一个巨大的爬虫，用它尖利的爪子抓住我的心脏。我醒来后，一阵寒风吹过，也许是梦境留下的余温，也许是我内心对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再也没有去寻找过那个小村庄，也没有再提起过那本长生怪谈簿。但有时候，当夜幕降临时，我会听到远处传来微弱的声音，它们似乎是在唱歌，但其实只是人们对于永生的渴望和恐惧。</w:t>
      </w:r>
      <w:r>
        <w:rPr>
          <w:sz w:val="32"/>
          <w:szCs w:val="32"/>
        </w:rPr>
        <w:t>&lt;/p&gt;&lt;p&gt;&lt;img src="/static-img/Fy_12RTPxJQ5L55zi_Fhx9yFCP91y1atWpffm8ckFou4brVXEGr9lWeFNTy6G1upptE1_q5hxQF4OlyQCgCgkJObzZNNbnExo3NOV73bGEdygz9RdRqI1r7VbpqZc7EI.png"&gt;&lt;/p&gt;&lt;p&gt;&lt;a href = "/doc/579990-</w:t>
      </w:r>
      <w:r>
        <w:rPr>
          <w:sz w:val="32"/>
          <w:szCs w:val="32"/>
        </w:rPr>
        <w:t>长生怪谈簿我的永恒恐怖故事</w:t>
      </w:r>
      <w:r>
        <w:rPr>
          <w:sz w:val="32"/>
          <w:szCs w:val="32"/>
        </w:rPr>
        <w:t>.doc" rel="alternate" download="579990-</w:t>
      </w:r>
      <w:r>
        <w:rPr>
          <w:sz w:val="32"/>
          <w:szCs w:val="32"/>
        </w:rPr>
        <w:t>长生怪谈簿我的永恒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