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绘声绘影的语言艺术清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</w:t>
      </w:r>
      <w:r>
        <w:rPr>
          <w:sz w:val="32"/>
          <w:szCs w:val="32"/>
        </w:rPr>
        <w:t>&lt;/p&gt;&lt;p&gt;&lt;img src="/static-img/MvMAmeAzmbN7Tg__CDgAUyI7m8vTyj8Fg62UCGVYXXVQk2ZYJeP5--LQg2djdId4.jpg"&gt;&lt;/p&gt;&lt;p&gt;</w:t>
      </w:r>
      <w:r>
        <w:rPr>
          <w:sz w:val="32"/>
          <w:szCs w:val="32"/>
        </w:rPr>
        <w:t>清韵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的艺术世界中，清韵是一种特殊的美学，它能够使听者感受到一种和谐与悦耳。它不仅仅是音节之间的节奏，还包含了情感、文化背景以及对话语表达的一种独特理解。</w:t>
      </w:r>
      <w:r>
        <w:rPr>
          <w:sz w:val="32"/>
          <w:szCs w:val="32"/>
        </w:rPr>
        <w:t>&lt;/p&gt;&lt;p&gt;&lt;img src="/static-img/jMEno0CZqARAH6D3l914DiI7m8vTyj8Fg62UCGVYXXWWRr5rVahXAqoDZiaT8HOIfqrMjiR1Sl6dB4w6JEIRxgckrLw3tYjy_S-ioVIaE4zBa9rZcjS6pDAR0tkZjaEwN5vKhTh1yN8OzcRc4VjRl6ETc-LQ6G5JmedC1go-PL4mfDYf2XsS5HVS8jCV3ftF.png"&gt;&lt;/p&gt;&lt;p&gt;</w:t>
      </w:r>
      <w:r>
        <w:rPr>
          <w:sz w:val="32"/>
          <w:szCs w:val="32"/>
        </w:rPr>
        <w:t>如何辨识清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辨识出一段文字是否具有清韵，我们首先需要注意其语调变化。好的文学作品往往会有明显的情绪起伏，这些起伏就像音乐中的高潮低谷一样，通过不同的语调来展现。这一点非常重要，因为它能够让读者或听众跟随着文本的情绪波动，从而更深入地体验到文本所传递的情感。</w:t>
      </w:r>
      <w:r>
        <w:rPr>
          <w:sz w:val="32"/>
          <w:szCs w:val="32"/>
        </w:rPr>
        <w:t>&lt;/p&gt;&lt;p&gt;&lt;img src="/static-img/ROKiCH5G4Y2Nm6riptxQciI7m8vTyj8Fg62UCGVYXXWWRr5rVahXAqoDZiaT8HOIfqrMjiR1Sl6dB4w6JEIRxgckrLw3tYjy_S-ioVIaE4zBa9rZcjS6pDAR0tkZjaEwN5vKhTh1yN8OzcRc4VjRl6ETc-LQ6G5JmedC1go-PL4mfDYf2XsS5HVS8jCV3ftF.jpg"&gt;&lt;/p&gt;&lt;p&gt;</w:t>
      </w:r>
      <w:r>
        <w:rPr>
          <w:sz w:val="32"/>
          <w:szCs w:val="32"/>
        </w:rPr>
        <w:t>为什么说古诗词中充满了清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文学尤其擅长运用清韵。在唐宋时期，诗人们经常使用押韵、平仄等声律技巧来构建他们的作品，使得整首诗都显得格外流畅自然。这些技巧并非只是为了追求形式上的美，而是为了增强作品的情感表现力，让每一句都像是天籁之音一般抒发着作者内心深处最真挚的情感。</w:t>
      </w:r>
      <w:r>
        <w:rPr>
          <w:sz w:val="32"/>
          <w:szCs w:val="32"/>
        </w:rPr>
        <w:t>&lt;/p&gt;&lt;p&gt;&lt;img src="/static-img/6Gly_EmSIVEWRTCrWqlhkCI7m8vTyj8Fg62UCGVYXXWWRr5rVahXAqoDZiaT8HOIfqrMjiR1Sl6dB4w6JEIRxgckrLw3tYjy_S-ioVIaE4zBa9rZcjS6pDAR0tkZjaEwN5vKhTh1yN8OzcRc4VjRl6ETc-LQ6G5JmedC1go-PL4mfDYf2XsS5HVS8jCV3ftF.jpg"&gt;&lt;/p&gt;&lt;p&gt;</w:t>
      </w:r>
      <w:r>
        <w:rPr>
          <w:sz w:val="32"/>
          <w:szCs w:val="32"/>
        </w:rPr>
        <w:t>现代文学中如何应用清 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文学更加注重叙事性和主题探讨，但这并不意味着我们可以完全放弃声律方面的手法。实际上，无论是在小说还是戏剧创作中，都可以找到很多例子，它们通过恰当地运用语言结构，比如句式转折或者对话间隙，为整个故事增添了一丝丝的声音画面，使得人物更为生动多彩，也让阅读体验变得更加丰富多彩。</w:t>
      </w:r>
      <w:r>
        <w:rPr>
          <w:sz w:val="32"/>
          <w:szCs w:val="32"/>
        </w:rPr>
        <w:t>&lt;/p&gt;&lt;p&gt;&lt;img src="/static-img/nfZ4Z7lvRV3Iq5qrPGyY4yI7m8vTyj8Fg62UCGVYXXWWRr5rVahXAqoDZiaT8HOIfqrMjiR1Sl6dB4w6JEIRxgckrLw3tYjy_S-ioVIaE4zBa9rZcjS6pDAR0tkZjaEwN5vKhTh1yN8OzcRc4VjRl6ETc-LQ6G5JmedC1go-PL4mfDYf2XsS5HVS8jCV3ftF.jpg"&gt;&lt;/p&gt;&lt;p&gt;</w:t>
      </w:r>
      <w:r>
        <w:rPr>
          <w:sz w:val="32"/>
          <w:szCs w:val="32"/>
        </w:rPr>
        <w:t>如何在日常交流中融入更多的清 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大多数时间花在写作或演讲上较少，但我们也可以尝试将一些基本原则带进我们的日常沟通里，比如使用一些押韵或者顺口溜来增加谈话间趣味性，或是在讲述故事时适当调整语速以营造气氛，这些都是小小但有效的手段，可以提升我们的沟通质量，同时也能让对方感到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欣赏和学习这种艺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欣赏任何艺术形式都不易，其中包括音乐、舞蹈甚至是语言表达。但对于那些愿意投入时间和精力的个体来说，将自己置于一个新的环境下，不断练习观察，并且勇敢尝试，在不断反思与实践之间寻找自己的位置，是实现这一目标的一个途径。而对于那些已经开始涉足这一领域的人来说，他们应该继续探索不同的风格与技巧，以此作为不断成长的源泉。</w:t>
      </w:r>
      <w:r>
        <w:rPr>
          <w:sz w:val="32"/>
          <w:szCs w:val="32"/>
        </w:rPr>
        <w:t>&lt;/p&gt;&lt;p&gt;&lt;a href = "/doc/580000-</w:t>
      </w:r>
      <w:r>
        <w:rPr>
          <w:sz w:val="32"/>
          <w:szCs w:val="32"/>
        </w:rPr>
        <w:t>诗意绘声绘影的语言艺术清韵的魅力</w:t>
      </w:r>
      <w:r>
        <w:rPr>
          <w:sz w:val="32"/>
          <w:szCs w:val="32"/>
        </w:rPr>
        <w:t>.doc" rel="alternate" download="580000-</w:t>
      </w:r>
      <w:r>
        <w:rPr>
          <w:sz w:val="32"/>
          <w:szCs w:val="32"/>
        </w:rPr>
        <w:t>诗意绘声绘影的语言艺术清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