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小时的视频时间公交车上的长途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坐公交车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？</w:t>
      </w:r>
      <w:r>
        <w:rPr>
          <w:sz w:val="32"/>
          <w:szCs w:val="32"/>
        </w:rPr>
        <w:t>&lt;/p&gt;&lt;p&gt;&lt;img src="/static-img/UXWswh45AfKtAFO6Zz3gHjLGk1Ttz1w3XT_vRbCpGSrMtzm7Rlok9INoBj9_oFF6.jpeg"&gt;&lt;/p&gt;&lt;p&gt;</w:t>
      </w:r>
      <w:r>
        <w:rPr>
          <w:sz w:val="32"/>
          <w:szCs w:val="32"/>
        </w:rPr>
        <w:t>在现代社会，随着科技的不断进步，我们生活中有了许多便捷的方式来处理日常事务。比如说，之前如果我们需要进行一段长时间的会议或是学习，这些都需要通过面对面的方式去完成。但现在，有了智能手机和视频通话功能，我们可以轻松地在任何地方、任何时候进行这些活动。那么，在这个背景下，为什么还有人会选择坐公交车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在公交车上制作高质量的视频内容？</w:t>
      </w:r>
      <w:r>
        <w:rPr>
          <w:sz w:val="32"/>
          <w:szCs w:val="32"/>
        </w:rPr>
        <w:t>&lt;/p&gt;&lt;p&gt;&lt;img src="/static-img/3XQtoiYfGe90tSXzQHwY0TLGk1Ttz1w3XT_vRbCpGSpSWWaf2ddeWRM3PdTe9JCO-Q78_PG2fZf76UPwtUBHLpXuCkcduXEFz6YXp7e8KNxoat04_LJaj3HuIyWAy_l5vpQBjjsYqLlg5eY1Z6TQ7CwCtnyy1-gEdh65i9mhO6M.jpeg"&gt;&lt;/p&gt;&lt;p&gt;</w:t>
      </w:r>
      <w:r>
        <w:rPr>
          <w:sz w:val="32"/>
          <w:szCs w:val="32"/>
        </w:rPr>
        <w:t>首先，要想在公交车上制作出高质量的视频内容，你需要有一台性能不错的手持摄像头或者手机。这台设备不仅要能够捕捉到清晰锐利的画面，还要能承受一定程度的手动操作。在没有稳定器的情况下，用手稳定摄像机对于拍摄平滑连续的人物镜头是一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保证音质，可以使用外置麦克风。如果你打算录制讲座或者音乐演奏，那么一个专业级别的声音输入将至关重要。而且，由于环境噪声可能会干扰录音，所以应该尽量减少噪音，比如用耳塞或是在比较安静的地方录制。</w:t>
      </w:r>
      <w:r>
        <w:rPr>
          <w:sz w:val="32"/>
          <w:szCs w:val="32"/>
        </w:rPr>
        <w:t>&lt;/p&gt;&lt;p&gt;&lt;img src="/static-img/dCuyxBaGnShCQWY0M2AoRTLGk1Ttz1w3XT_vRbCpGSpSWWaf2ddeWRM3PdTe9JCO-Q78_PG2fZf76UPwtUBHLpXuCkcduXEFz6YXp7e8KNxoat04_LJaj3HuIyWAy_l5vpQBjjsYqLlg5eY1Z6TQ7CwCtnyy1-gEdh65i9mhO6M.jpg"&gt;&lt;/p&gt;&lt;p&gt;</w:t>
      </w:r>
      <w:r>
        <w:rPr>
          <w:sz w:val="32"/>
          <w:szCs w:val="32"/>
        </w:rPr>
        <w:t>最后，不同类型的内容要求不同。如果是教程或者解说类似的话题，你可能只需要简单地指挥自己，而如果是表演或者节目，那么舞台布置、灯光设计也是不可忽视的一环。确保所有元素都与你的主题保持一致，这样观众才能被吸引并且享受到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公交车上的各种挑战？</w:t>
      </w:r>
      <w:r>
        <w:rPr>
          <w:sz w:val="32"/>
          <w:szCs w:val="32"/>
        </w:rPr>
        <w:t>&lt;/p&gt;&lt;p&gt;&lt;img src="/static-img/nRURNKibjCuto05i2HZjWjLGk1Ttz1w3XT_vRbCpGSpSWWaf2ddeWRM3PdTe9JCO-Q78_PG2fZf76UPwtUBHLpXuCkcduXEFz6YXp7e8KNxoat04_LJaj3HuIyWAy_l5vpQBjjsYqLlg5eY1Z6TQ7CwCtnyy1-gEdh65i9mhO6M.jpg"&gt;&lt;/p&gt;&lt;p&gt;</w:t>
      </w:r>
      <w:r>
        <w:rPr>
          <w:sz w:val="32"/>
          <w:szCs w:val="32"/>
        </w:rPr>
        <w:t>首先，最大的挑战就是保持专注。你坐在拥挤的地铁里，每天都会听到不同的谈话，从喧嚣的小孩到吵闹的大人，再到咳嗽和打喷嚀的声音。这些声音都会分散你的注意力，并影响你心情，使得你难以集中精神去创作。此外，如果乘客之间发生争执，也可能影响到周围人的心情，这时最好的办法就是尝试忽略他们，把注意力放在自己的工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如何处理移动中的拍摄问题。由于身体不能完全固定住相机，因此每一次移动都是一个新的挑战。你必须学会控制自己的动作，以避免产生摇晃或抖动效果，让整个场景看起来更加流畅自然。</w:t>
      </w:r>
      <w:r>
        <w:rPr>
          <w:sz w:val="32"/>
          <w:szCs w:val="32"/>
        </w:rPr>
        <w:t>&lt;/p&gt;&lt;p&gt;&lt;img src="/static-img/uapRbuHJzj5Iiw5GGJ6ntDLGk1Ttz1w3XT_vRbCpGSpSWWaf2ddeWRM3PdTe9JCO-Q78_PG2fZf76UPwtUBHLpXuCkcduXEFz6YXp7e8KNxoat04_LJaj3HuIyWAy_l5vpQBjjsYqLlg5eY1Z6TQ7CwCtnyy1-gEdh65i9mhO6M.jpg"&gt;&lt;/p&gt;&lt;p&gt;</w:t>
      </w:r>
      <w:r>
        <w:rPr>
          <w:sz w:val="32"/>
          <w:szCs w:val="32"/>
        </w:rPr>
        <w:t>再者，当你遇到了技术问题的时候，如电池耗尽、软件故障等，你就不得不临时解决问题，比如寻找公共充电站，或是在附近买新电池。不过，即使这样也不能阻止你完成任务，因为这种情况并不罕见，而且总有解决方案可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好这两小时内制作出来的素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一旦录制完毕，就开始整理你的素材。这包括剪辑、编辑以及添加特效等过程。在这一步骤中，你可以决定哪些部分适合放入最终版中，以及哪些则需要剔除掉。不断反复修改直至满意为止是一个非常必要但又很费力的过程，但这也是提升作品品质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考虑一下发布平台的问题。如果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的话，那么标题描述和标签设置尤为重要，它们能够帮助提高搜索排名，同时吸引更多潜在观众观看你的影片。而如果是在社交媒体上传播，则更应关注图片和文字信息是否吸引人，以及它们是否符合目标受众群体的心理需求和兴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我在坐公交车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经历的心得感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两小时，我发现即使身处繁忙的地铁里，也能创造出精彩纷呈的事物。我学到了很多关于耐心、灵活性以及技术运用的技巧。我意识到，无论何时何地，只要心态正确，就没有什么是不可能的事情。当我看到第一批评论涌入并获得积极反馈时，我感到无比欣慰，因为我的努力得到认可。这让我坚信，只有勇于尝试，没有什么事情是不值得做的事情——至少，对于那些喜欢探索新事物的人来说如此。</w:t>
      </w:r>
      <w:r>
        <w:rPr>
          <w:sz w:val="32"/>
          <w:szCs w:val="32"/>
        </w:rPr>
        <w:t>&lt;/p&gt;&lt;p&gt;&lt;a href = "/doc/580015-</w:t>
      </w:r>
      <w:r>
        <w:rPr>
          <w:sz w:val="32"/>
          <w:szCs w:val="32"/>
        </w:rPr>
        <w:t>公交车上两小时的视频时间公交车上的长途旅行</w:t>
      </w:r>
      <w:r>
        <w:rPr>
          <w:sz w:val="32"/>
          <w:szCs w:val="32"/>
        </w:rPr>
        <w:t>.doc" rel="alternate" download="580015-</w:t>
      </w:r>
      <w:r>
        <w:rPr>
          <w:sz w:val="32"/>
          <w:szCs w:val="32"/>
        </w:rPr>
        <w:t>公交车上两小时的视频时间公交车上的长途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